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汇融名城店店长谭凤旭更换手机号码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个人手机原因，在</w:t>
            </w:r>
            <w:r>
              <w:rPr/>
              <w:t>2015.5</w:t>
            </w:r>
            <w:r>
              <w:rPr/>
              <w:t>月个人手机号已经由原来的</w:t>
            </w:r>
            <w:r>
              <w:rPr/>
              <w:t>13708078367</w:t>
            </w:r>
            <w:r>
              <w:rPr/>
              <w:t>更换为现在的新号：</w:t>
            </w:r>
            <w:r>
              <w:rPr/>
              <w:t>13880827770</w:t>
            </w:r>
            <w:r>
              <w:rPr/>
              <w:t>，特此报备申请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凤旭</w:t>
            </w:r>
            <w:r>
              <w:rPr>
                <w:rFonts w:eastAsia="Times New Roman"/>
              </w:rPr>
              <w:t xml:space="preserve"> 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7-08T23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