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总结</w:t>
      </w:r>
    </w:p>
    <w:p>
      <w:pPr>
        <w:pStyle w:val="Normal"/>
        <w:ind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太极也已经一年了，时间过的真快，实习期终于完了，从一开始的什么都不懂，到现在自己上班的得心应手，变化真的很大，我在太极一共调动了三个门店，在华泰路店我学到了好的销售，尽管自己不是学药的，但是，经过自己的努力和姐姐们的教授，虽然自己不能说很懂，但是至少还是学的不错，在第二家门店，也就是龙潭西路，我学会了联合用药，做好门店的基础工作，也学会了处理邮件、公司系统的大部分操作，最后，我调到了现在所呆的门店，华油路店，在这里，自己每天要应付更多的各种各样的顾客，不像以前的那两家店，遇到疑难杂症有老员工帮我，现在这边没有老员工，不管上班遇到什么问题都只有自己解决，不懂得就打电话问其他店长的姐姐们，现在自己根本不会担心上班应付不了了。俗话说的好，人总是在逆境中长大的，来太极的这一年，自己有很多次都想过要放弃，辞职，每一次身边都有朋友劝我，有时候上班难免遇到大大小小的不顺心，自己都克服了，走到现在，自己的进步我觉得还是比较大，我也为自己高兴，又学到了这么多东西，也算是为了自己，家人，朋友的健康学了这些东西，以后总会用到的，好不容易拿到了毕业证要准备转正了，自己就还是比较开心，对于要参加转正考试，自己也没有什么压力，本来这也是自己努力才得来的结果，希望自己能坚持在太极学习，不过也希望以后能学习更多不一样的东西，对自己现在以后也是有益无害的，但愿自己的销售能力能越来越好，在面对各种各样的顾客能更加从容的面对，解决问题，改掉自己身上某些上班不好的习惯，把自己的工作当成生活，学会认真对待，学会享受，当我们喜欢自己的工作时，自然能做好工作的一切事物。马上参加考试过后就会成为正式员工了，这也是一个新的开始，加油！！希望自己能越做越好。</w:t>
      </w:r>
    </w:p>
    <w:p>
      <w:pPr>
        <w:pStyle w:val="Normal"/>
        <w:ind w:firstLine="51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华油路店</w:t>
      </w:r>
    </w:p>
    <w:p>
      <w:pPr>
        <w:pStyle w:val="Normal"/>
        <w:ind w:firstLine="51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余黄萍</w:t>
      </w:r>
    </w:p>
    <w:p>
      <w:pPr>
        <w:pStyle w:val="Normal"/>
        <w:ind w:firstLine="51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1:00Z</dcterms:created>
  <dc:creator>User</dc:creator>
  <dc:description/>
  <cp:keywords/>
  <dc:language>en-US</dc:language>
  <cp:lastModifiedBy>User</cp:lastModifiedBy>
  <dcterms:modified xsi:type="dcterms:W3CDTF">2015-07-08T13:21:00Z</dcterms:modified>
  <cp:revision>3</cp:revision>
  <dc:subject/>
  <dc:title/>
</cp:coreProperties>
</file>