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肖小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905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70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06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双流锦华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符合晋级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邹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人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6154.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个人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1835.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5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金牌品种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5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云南白药，绵阳制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5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加强联合用药及保健品知识的学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考取执业药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驻店药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7-08T08:58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