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2015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7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月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8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709"/>
        <w:gridCol w:w="355"/>
        <w:gridCol w:w="1246"/>
        <w:gridCol w:w="292"/>
        <w:gridCol w:w="749"/>
        <w:gridCol w:w="618"/>
        <w:gridCol w:w="744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蒲灵芝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9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907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成都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中医药大学附属针灸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华康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v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经过认真考虑，决定离职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去医院挂护士证。望领导批准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蒲灵芝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由于需要挂护士证，同意离职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杨伟钰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15-07-8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蒲灵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90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康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工作服，冬（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套，夏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57:00Z</dcterms:created>
  <dc:creator>Administrator</dc:creator>
  <dc:description/>
  <dc:language>en-US</dc:language>
  <cp:lastModifiedBy>dc</cp:lastModifiedBy>
  <cp:lastPrinted>2014-07-02T10:51:00Z</cp:lastPrinted>
  <dcterms:modified xsi:type="dcterms:W3CDTF">2015-07-08T07:19:2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