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张星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9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5.6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4.8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ind w:firstLine="243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bCs/>
                <w:color w:val="000000"/>
                <w:szCs w:val="21"/>
                <w:lang w:eastAsia="zh-CN"/>
              </w:rPr>
              <w:t>都江堰市景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8985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4079.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晋级申请（本人入司以来，工作认真，业绩良好，特申请晋级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张星灵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23</cp:lastModifiedBy>
  <cp:lastPrinted>2015-06-17T09:08:00Z</cp:lastPrinted>
  <dcterms:modified xsi:type="dcterms:W3CDTF">2015-07-08T06:55:3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