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53"/>
        <w:gridCol w:w="934"/>
        <w:gridCol w:w="1094"/>
        <w:gridCol w:w="855"/>
        <w:gridCol w:w="85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门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下半年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落实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蒲阳路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计销售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交易笔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贾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0701-2015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每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交易笔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贾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0701-2015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每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交易笔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文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0701-2015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每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交易笔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伟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0701-2015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每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交易笔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孙佳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0701-2015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3:00Z</dcterms:created>
  <dc:creator>hp</dc:creator>
  <dc:description/>
  <dc:language>en-US</dc:language>
  <cp:lastModifiedBy>Administrator</cp:lastModifiedBy>
  <dcterms:modified xsi:type="dcterms:W3CDTF">2015-07-08T05:14:15Z</dcterms:modified>
  <cp:revision>1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