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/>
      </w:pPr>
      <w:r>
        <w:rPr/>
        <w:t>药品：</w:t>
      </w:r>
      <w:r>
        <w:rPr/>
        <w:t>54467,30562,3040,95043,113378,126121,63523,114943,139278,12652,12651,11779,1207,2096,</w:t>
      </w:r>
    </w:p>
    <w:p>
      <w:pPr>
        <w:pStyle w:val="Normal"/>
        <w:rPr/>
      </w:pPr>
      <w:r>
        <w:rPr/>
        <w:t>126570,1555,1457,81811,1692,,40230,74554,28273,13714,15938,28300,64747,35833,70745,</w:t>
      </w:r>
    </w:p>
    <w:p>
      <w:pPr>
        <w:pStyle w:val="Normal"/>
        <w:rPr/>
      </w:pPr>
      <w:r>
        <w:rPr/>
        <w:t>3979,50546,14986,119025,74237,8425,121439,49936,125086,1299,69450,58451,35084,75452,</w:t>
      </w:r>
    </w:p>
    <w:p>
      <w:pPr>
        <w:pStyle w:val="Normal"/>
        <w:rPr/>
      </w:pPr>
      <w:r>
        <w:rPr/>
        <w:t>67893,138853,74899,115429,138854,100699,19499,58447,869,10431,11759,124092,137378,</w:t>
      </w:r>
    </w:p>
    <w:p>
      <w:pPr>
        <w:pStyle w:val="Normal"/>
        <w:rPr/>
      </w:pPr>
      <w:r>
        <w:rPr/>
        <w:t>74375,4808,97070,55750,12215,39391,35676,2720,11979,69804,49826,135704,105008,11132,</w:t>
      </w:r>
    </w:p>
    <w:p>
      <w:pPr>
        <w:pStyle w:val="Normal"/>
        <w:rPr/>
      </w:pPr>
      <w:r>
        <w:rPr/>
        <w:t>2806,129770,98368,108835,123305,25939,1984,81336,25940,27444,3224,139262,137702,</w:t>
      </w:r>
    </w:p>
    <w:p>
      <w:pPr>
        <w:pStyle w:val="Normal"/>
        <w:rPr/>
      </w:pPr>
      <w:r>
        <w:rPr/>
        <w:t>139260,115418,1814,131161,84301,1320,135904,139843,63684,10367,17026,1256,1212,37627,</w:t>
      </w:r>
    </w:p>
    <w:p>
      <w:pPr>
        <w:pStyle w:val="Normal"/>
        <w:rPr/>
      </w:pPr>
      <w:r>
        <w:rPr/>
        <w:t>2100,25466,1603,41849,14339,64805,135348,53857,763,45169,42772,23478,28247,63466,37164,3151,40211,14499,77,122482,136484,140820,50165,50161,23730,10397,101397,13341,130267,108669,5086,302,13609,45681,40929,136140,72942,14006,46494,24816,14944,77735,11650,</w:t>
      </w:r>
    </w:p>
    <w:p>
      <w:pPr>
        <w:pStyle w:val="Normal"/>
        <w:rPr/>
      </w:pPr>
      <w:r>
        <w:rPr/>
        <w:t>3772,30286,1527,55963,44283,45512,23754,118239,28084,27634,2434,63486,15748,19543,</w:t>
      </w:r>
    </w:p>
    <w:p>
      <w:pPr>
        <w:pStyle w:val="Normal"/>
        <w:rPr/>
      </w:pPr>
      <w:r>
        <w:rPr/>
        <w:t>136435,519,384,84545,138568,139200,4279,23979,9683,60072,123057,2155,53805,3841,118240,14521,8482,134565,134901,12514,13362,1240,23268,117306,389,2141,12502,39747,33267,578,10446,2070,233,640,1557,26395,43399,46770,40744,26410,135545,57968,29060,1823,17381,</w:t>
      </w:r>
    </w:p>
    <w:p>
      <w:pPr>
        <w:pStyle w:val="Normal"/>
        <w:rPr/>
      </w:pPr>
      <w:r>
        <w:rPr/>
        <w:t>13564,27332,23091,12009,49939,66789,103946,129798,10748,56183,13590,5688,17389,59581,</w:t>
      </w:r>
    </w:p>
    <w:p>
      <w:pPr>
        <w:pStyle w:val="Normal"/>
        <w:rPr/>
      </w:pPr>
      <w:r>
        <w:rPr/>
        <w:t>29713,109595,15821,2022,101359,10637,12472,49941,28085,27928,1227,60348,2307,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left"/>
        <w:rPr/>
      </w:pPr>
      <w:r>
        <w:rPr/>
        <w:t>非药品：</w:t>
      </w:r>
      <w:r>
        <w:rPr/>
        <w:t>83352,134867,139566,139656,139662,139657,139661,139568,139659,82651,131822,139535,</w:t>
      </w:r>
    </w:p>
    <w:p>
      <w:pPr>
        <w:pStyle w:val="Normal"/>
        <w:jc w:val="left"/>
        <w:rPr/>
      </w:pPr>
      <w:r>
        <w:rPr/>
        <w:t>50220,131839,118901,109454,73776,66522,63165,12984,126079,126313,129947,129930,138325,133173,138584,128904,40995,128901,138553,140498,53584,66994,138710,98197,115427,</w:t>
      </w:r>
    </w:p>
    <w:p>
      <w:pPr>
        <w:pStyle w:val="Normal"/>
        <w:jc w:val="left"/>
        <w:rPr/>
      </w:pPr>
      <w:r>
        <w:rPr/>
        <w:t>112468,98581,113377,111526,112207,17362,126080,136799,101225,126081,105209,97080,</w:t>
      </w:r>
    </w:p>
    <w:p>
      <w:pPr>
        <w:pStyle w:val="Normal"/>
        <w:jc w:val="left"/>
        <w:rPr/>
      </w:pPr>
      <w:r>
        <w:rPr/>
        <w:t>97051,34118,69464,125634,36431,70746,124955,134106,91596,113783,69175,139157,46809,</w:t>
      </w:r>
    </w:p>
    <w:p>
      <w:pPr>
        <w:pStyle w:val="Normal"/>
        <w:jc w:val="left"/>
        <w:rPr/>
      </w:pPr>
      <w:r>
        <w:rPr/>
        <w:t>43619,84941,11395,139127,131126,27369,105995,105994,63632,105992,82029,122702,66070,</w:t>
      </w:r>
    </w:p>
    <w:p>
      <w:pPr>
        <w:pStyle w:val="Normal"/>
        <w:jc w:val="left"/>
        <w:rPr/>
      </w:pPr>
      <w:r>
        <w:rPr/>
        <w:t>91347,48,63223,105300,1985,12026,17488,23446,35844,8091,48061,68467,137188,3120,63657,42726,31263,</w:t>
      </w:r>
    </w:p>
    <w:p>
      <w:pPr>
        <w:pStyle w:val="Normal"/>
        <w:jc w:val="left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1800" w:right="1800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2T01:33:00Z</dcterms:created>
  <dc:creator>微软用户</dc:creator>
  <dc:description/>
  <cp:keywords/>
  <dc:language>en-US</dc:language>
  <cp:lastModifiedBy>微软用户</cp:lastModifiedBy>
  <dcterms:modified xsi:type="dcterms:W3CDTF">2015-07-02T03:01:00Z</dcterms:modified>
  <cp:revision>2</cp:revision>
  <dc:subject/>
  <dc:title/>
</cp:coreProperties>
</file>