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73"/>
        <w:gridCol w:w="940"/>
        <w:gridCol w:w="1102"/>
        <w:gridCol w:w="860"/>
        <w:gridCol w:w="856"/>
        <w:gridCol w:w="845"/>
      </w:tblGrid>
      <w:tr>
        <w:trPr>
          <w:trHeight w:val="17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门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改善措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落实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崇中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在招聘员工一名，保证一班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人，有更多的时间做销售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玉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货品补充，及时联系补充顾客预定或更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畅销品种，保证货源充足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好缺货跟踪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艳杨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随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电话回访，特别是流失会员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回访内容可以多一样化 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全体员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每天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会员回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切实的利用好公司最近发的裸卖品种的关联销售的资料。运用到实际中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每周选一个固定的半天时间来做慢性病的工作，如免费测血压，测血糖，提前打电话喊会员来，这样可以带动会员消费，对会员来说门店的关心会让他们更忠实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全体员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能申请到免费血糖试纸就可以开始执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店增量措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3:00Z</dcterms:created>
  <dc:creator>hp</dc:creator>
  <dc:description/>
  <dc:language>en-US</dc:language>
  <cp:lastModifiedBy>Administrator</cp:lastModifiedBy>
  <dcterms:modified xsi:type="dcterms:W3CDTF">2015-07-08T04:37:02Z</dcterms:modified>
  <cp:revision>1</cp:revision>
  <dc:subject/>
  <dc:title>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