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5 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预购电储备金申请费用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为收水电公司要求现在每一个电表要收预购电储备金，共计</w:t>
            </w:r>
            <w:r>
              <w:rPr/>
              <w:t>9872.00</w:t>
            </w:r>
            <w:r>
              <w:rPr/>
              <w:t>（玖仟捌佰柒拾贰圆整），因白马寺街店是</w:t>
            </w:r>
            <w:r>
              <w:rPr/>
              <w:t>8</w:t>
            </w:r>
            <w:r>
              <w:rPr/>
              <w:t>户共用一个电表，所以现在需要预交</w:t>
            </w:r>
            <w:r>
              <w:rPr/>
              <w:t>1234</w:t>
            </w:r>
            <w:r>
              <w:rPr/>
              <w:t>（壹仟贰佰叁是肆圆整），如果不交，将会强迫停电。请领导批准准予以报账。特此申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飘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7-08T04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