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28"/>
          <w:lang w:val="en-US" w:eastAsia="zh-CN"/>
        </w:rPr>
      </w:pPr>
      <w:r>
        <w:rPr>
          <w:color w:val="0000FF"/>
          <w:sz w:val="32"/>
          <w:szCs w:val="28"/>
          <w:lang w:val="en-US" w:eastAsia="zh-CN"/>
        </w:rPr>
        <w:t>第一步：输入报名网址</w:t>
      </w:r>
      <w:r>
        <w:rPr>
          <w:color w:val="0000FF"/>
          <w:sz w:val="32"/>
          <w:szCs w:val="28"/>
          <w:lang w:val="en-US" w:eastAsia="zh-CN"/>
        </w:rPr>
        <w:t>:http://zg.cpta.com.cn/examfront</w:t>
      </w:r>
    </w:p>
    <w:p>
      <w:pPr>
        <w:pStyle w:val="Normal"/>
        <w:rPr>
          <w:color w:val="0000FF"/>
          <w:sz w:val="32"/>
          <w:szCs w:val="28"/>
          <w:lang w:val="en-US" w:eastAsia="zh-CN"/>
        </w:rPr>
      </w:pPr>
      <w:r>
        <w:rPr>
          <w:color w:val="0000FF"/>
          <w:sz w:val="32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952095" cy="6638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209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报名登录界面，如下图：</w:t>
      </w:r>
    </w:p>
    <w:p>
      <w:pPr>
        <w:pStyle w:val="Normal"/>
        <w:rPr>
          <w:rFonts w:ascii="Helvetica Neue;Segoe Print" w:hAnsi="Helvetica Neue;Segoe Print" w:eastAsia="宋体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6096000" cy="26384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eue;Segoe Print" w:hAnsi="Helvetica Neue;Segoe Print" w:eastAsia="宋体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点击“报名”按钮，接下来会出现如下图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:</w:t>
      </w:r>
    </w:p>
    <w:p>
      <w:pPr>
        <w:pStyle w:val="Normal"/>
        <w:rPr>
          <w:rFonts w:ascii="Helvetica Neue;Segoe Print" w:hAnsi="Helvetica Neue;Segoe Print" w:eastAsia="宋体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6096000" cy="5295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eue;Segoe Print" w:hAnsi="Helvetica Neue;Segoe Print" w:eastAsia="宋体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如果你没有注册，则需要你点击“注册”按钮进行注册（这个平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月才开始运行，大部分考生都没有注册过，所以需要考生如实填写以上注册信息，然后点击“注册”按钮进行注册）</w:t>
      </w:r>
    </w:p>
    <w:p>
      <w:pPr>
        <w:pStyle w:val="Normal"/>
        <w:rPr>
          <w:rFonts w:ascii="Helvetica Neue;Segoe Print" w:hAnsi="Helvetica Neue;Segoe Print" w:eastAsia="宋体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Helvetica Neue;Segoe Print" w:hAnsi="Helvetica Neue;Segoe Print" w:eastAsia="宋体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Helvetica Neue;Segoe Print" w:hAnsi="Helvetica Neue;Segoe Print" w:eastAsia="宋体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Helvetica Neue;Segoe Print" w:hAnsi="Helvetica Neue;Segoe Print" w:eastAsia="宋体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点击完“注册”按钮之后，界面跳到新窗口拉下到如下图片：</w:t>
      </w:r>
    </w:p>
    <w:p>
      <w:pPr>
        <w:pStyle w:val="Normal"/>
        <w:rPr>
          <w:rFonts w:ascii="Helvetica Neue;Segoe Print" w:hAnsi="Helvetica Neue;Segoe Print" w:eastAsia="宋体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600700" cy="32480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Helvetica Neue;Segoe Print" w:hAnsi="Helvetica Neue;Segoe Print" w:eastAsia="宋体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点击“接受”按钮，界面跳到如下画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rPr>
          <w:rFonts w:ascii="Helvetica Neue;Segoe Print" w:hAnsi="Helvetica Neue;Segoe Print" w:eastAsia="宋体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648325" cy="39624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点击“下一步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界面跳到如下画面：</w:t>
      </w:r>
    </w:p>
    <w:p>
      <w:pPr>
        <w:pStyle w:val="Normal"/>
        <w:rPr>
          <w:rFonts w:ascii="Helvetica Neue;Segoe Print" w:hAnsi="Helvetica Neue;Segoe Print" w:eastAsia="宋体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Helvetica Neue;Segoe Print" w:hAnsi="Helvetica Neue;Segoe Print" w:eastAsia="宋体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648325" cy="53244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考生如实填写个人信息，填写完之后，将会出现如下界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: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val="en-US" w:eastAsia="zh-CN"/>
        </w:rPr>
        <w:drawing>
          <wp:inline distT="0" distB="0" distL="0" distR="0">
            <wp:extent cx="4972050" cy="28670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考生刚才注册用的手机号码，会收到一条短信验证码，输入短信验证码，点击“提交”按钮，界面跳到如下画面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4352925" cy="30956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此界面需要考生再次确认进行信息确认，按要求填写完成之后，点击“提交”按钮，界面跳到如下画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: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76850" cy="24384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点击“确认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界面跳到如下画面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4448175" cy="32289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考生填写刚才注册过的手机号码或用户名，填写密码及验证码，点击“登录”按钮，界面跳到如下画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4267200" cy="35528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按照操作提示点击界面右边“打开照片”，点击“打开照片”之前需要你的电脑中保存的有自己的电子照片，如图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4781550" cy="34861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选中照片，点击打开“按钮”，界面跳到如下画面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76850" cy="29527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输入验证码数字，点击“上传照片”按钮，按照界面提示点击“确定”按钮，界面会跳到如下界面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76850" cy="244792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等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秒，界面自动跳到如下画面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76850" cy="29718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点击左下角“照片审核处理工具”，下载此软件，此软件下载下来是一个压缩包，需要考生解压，解压之后，在此软件中进行如下操作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4943475" cy="35433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打开软件中红色的图标，界面跳到如下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: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76850" cy="36195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点击右上角的打开照片，选中你刚才上传失败的照片，上传完之后如图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4219575" cy="24479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点击“保存”按钮，返回你的电脑桌面，你会看到你的电脑桌面有一张“报名照片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看到此照片说明你已经用“平台证件照片审核处理工具”成功处理好了照片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再次回到如下界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: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4448175" cy="322897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76850" cy="284797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然后点击“上传照片”按钮，系统会再次提醒，点击“确定”按钮，界面跳到如下画面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3638550" cy="200977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</w:rPr>
        <w:t>恭喜你照片上传成功，可以开始网报了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</w:rPr>
        <w:br/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注意事项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75" w:before="0" w:after="0"/>
        <w:ind w:left="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电子照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JP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JPE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格式，红、兰或白色背景，大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30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，像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&gt;=300*2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不然平台证件照片审核处理工具”软件，无法处理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片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75" w:before="0" w:after="0"/>
        <w:ind w:left="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注册时填写手机号码时最好是本人常用号码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75" w:before="0" w:after="0"/>
        <w:ind w:left="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请记好自己的密码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75" w:before="0" w:after="0"/>
        <w:ind w:left="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请提前准备工作证明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0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6:14Z</dcterms:created>
  <dc:creator>Administrator</dc:creator>
  <dc:description/>
  <dc:language>en-US</dc:language>
  <cp:lastModifiedBy>Administrator</cp:lastModifiedBy>
  <dcterms:modified xsi:type="dcterms:W3CDTF">2015-06-16T02:33:47Z</dcterms:modified>
  <cp:revision>0</cp:revision>
  <dc:subject/>
  <dc:title>第一步：输入报名网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