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b/>
          <w:b/>
          <w:sz w:val="44"/>
          <w:szCs w:val="44"/>
        </w:rPr>
      </w:pPr>
      <w:r>
        <w:rPr>
          <w:b/>
          <w:sz w:val="44"/>
          <w:szCs w:val="44"/>
        </w:rPr>
        <w:t>关于胡元等同志职务任命的通知</w:t>
      </w:r>
    </w:p>
    <w:p>
      <w:pPr>
        <w:pStyle w:val="Normal"/>
        <w:rPr>
          <w:b/>
          <w:b/>
          <w:sz w:val="36"/>
          <w:szCs w:val="36"/>
        </w:rPr>
      </w:pPr>
      <w:r>
        <w:rPr>
          <w:b/>
          <w:sz w:val="36"/>
          <w:szCs w:val="36"/>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60"/>
        <w:ind w:firstLine="560"/>
        <w:rPr/>
      </w:pPr>
      <w:r>
        <w:rPr>
          <w:rFonts w:ascii="仿宋_GB2312" w:hAnsi="仿宋_GB2312" w:eastAsia="仿宋_GB2312"/>
          <w:sz w:val="28"/>
          <w:szCs w:val="28"/>
        </w:rPr>
        <w:t>因公司经营需要，结合药监局相关文件精神，为各门店办理第二类医疗器械经营备案凭证，经领导研究决定：</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任命胡元同志为四川太极大药房连锁有限公司高新区新乐中街药店第二类医疗器械经营备案质量负责人，聘用期五年。</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命张阳同志为四川太极大药房连锁有限公司金牛区营兴街店第二类医疗器械经营备案质量负责人，聘用期五年。</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命陶明星同志为四川太极大药房连锁有限公司新津县邓双镇飞雪路药店第二类医疗器械经营备案质量负责人，聘用期五年。</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命郑祯琼同志为四川太极大药房连锁有限公司大邑县晋原镇子龙街药店第二类医疗器械经营备案质量负责人，聘用期五年。</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任命曾梦薇同志为四川太极大药房连锁有限公司大邑县晋原镇东壕沟北段药店第二类医疗器械经营备案质量负责人，聘用期五年。</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任命周定鑫同志为四川太极大药房连锁有限公司大邑县晋原镇富民路中段药店第二类医疗器械经营备案质量负责人，聘用期五年。</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任命钱芳同志为四川太极大药房连锁有限公司双流县西航港街道锦华路一段药店第二类医疗器械经营备案质量负责人，聘用期五年。</w:t>
      </w:r>
    </w:p>
    <w:p>
      <w:pPr>
        <w:pStyle w:val="Normal"/>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任命张娟娟同志为四川太极大药房连锁有限公司新津县五津镇外西街药店第二类医疗器械经营备案质量负责人，聘用期五年。</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任命严艳同志为四川太极大药房连锁有限公司成华区双建路药店第二类医疗器械经营备案质量负责人，聘用期五年。</w:t>
      </w:r>
    </w:p>
    <w:p>
      <w:pPr>
        <w:pStyle w:val="Normal"/>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任命胡冬梅同志为四川太极大药房连锁有限公司邛崃市临邛镇长安大道药店第二类医疗器械经营备案质量负责人，聘用期五年。</w:t>
      </w:r>
    </w:p>
    <w:p>
      <w:pPr>
        <w:pStyle w:val="Normal"/>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任命吴敏同志为四川太极大药房连锁有限公司都江堰市幸福镇奎光路药店第二类医疗器械经营备案质量负责人，聘用期五年。</w:t>
      </w:r>
    </w:p>
    <w:p>
      <w:pPr>
        <w:pStyle w:val="Normal"/>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任命李忠英同志为四川太极大药房连锁有限公司都江堰市幸福镇翔凤路药店第二类医疗器械经营备案质量负责人，聘用期五年。</w:t>
      </w:r>
    </w:p>
    <w:p>
      <w:pPr>
        <w:pStyle w:val="Normal"/>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任命兰燕玲同志为四川太极大药房连锁有限公司都江堰市蒲阳镇问道西路药店第二类医疗器械经营备案质量负责人，聘用期五年。</w:t>
      </w:r>
    </w:p>
    <w:p>
      <w:pPr>
        <w:pStyle w:val="Normal"/>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任命王晓燕同志为四川太极大药房连锁有限公司双流县东升街道清泰路一段药店第二类医疗器械经营备案质量负责人，聘用期五年。</w:t>
      </w:r>
    </w:p>
    <w:p>
      <w:pPr>
        <w:pStyle w:val="Normal"/>
        <w:spacing w:lineRule="exact" w:line="460"/>
        <w:ind w:firstLine="560"/>
        <w:rPr/>
      </w:pPr>
      <w:r>
        <w:rPr>
          <w:rFonts w:eastAsia="仿宋_GB2312" w:ascii="仿宋_GB2312" w:hAnsi="仿宋_GB2312"/>
          <w:sz w:val="28"/>
          <w:szCs w:val="28"/>
        </w:rPr>
        <w:t>15</w:t>
      </w:r>
      <w:r>
        <w:rPr>
          <w:rFonts w:ascii="仿宋_GB2312" w:hAnsi="仿宋_GB2312" w:eastAsia="仿宋_GB2312"/>
          <w:sz w:val="28"/>
          <w:szCs w:val="28"/>
        </w:rPr>
        <w:t>、任命李霞同志为四川太极大药房连锁有限公司都江堰市灌口镇蒲阳路药店第二类医疗器械经营备案质量负责人，聘用期五年。</w:t>
      </w:r>
    </w:p>
    <w:p>
      <w:pPr>
        <w:pStyle w:val="Normal"/>
        <w:spacing w:lineRule="exact" w:line="460"/>
        <w:ind w:firstLine="560"/>
        <w:rPr/>
      </w:pPr>
      <w:r>
        <w:rPr>
          <w:rFonts w:eastAsia="仿宋_GB2312" w:ascii="仿宋_GB2312" w:hAnsi="仿宋_GB2312"/>
          <w:sz w:val="28"/>
          <w:szCs w:val="28"/>
        </w:rPr>
        <w:t>16</w:t>
      </w:r>
      <w:r>
        <w:rPr>
          <w:rFonts w:ascii="仿宋_GB2312" w:hAnsi="仿宋_GB2312" w:eastAsia="仿宋_GB2312"/>
          <w:sz w:val="28"/>
          <w:szCs w:val="28"/>
        </w:rPr>
        <w:t>、任命武王平同志为四川太极大药房连锁有限公司锦江区东大街药店第二类医疗器械经营备案质量负责人，聘用期五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任命秦睿熹同志为四川太极大药房连锁有限公司都江堰幸福镇景中路药店第二类医疗器械经营备案质量负责人，聘用期五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各位同志从发文之日起履行工作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七月七日</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420"/>
        <w:rPr>
          <w:rFonts w:ascii="仿宋_GB2312" w:hAnsi="仿宋_GB2312" w:eastAsia="仿宋_GB2312"/>
          <w:sz w:val="28"/>
          <w:szCs w:val="28"/>
        </w:rPr>
      </w:pPr>
      <w:r>
        <w:rPr>
          <w:rFonts w:eastAsia="仿宋_GB2312" w:ascii="仿宋_GB2312" w:hAnsi="仿宋_GB2312"/>
          <w:sz w:val="28"/>
          <w:szCs w:val="28"/>
        </w:rPr>
      </w:r>
    </w:p>
    <w:p>
      <w:pPr>
        <w:pStyle w:val="P0"/>
        <w:spacing w:lineRule="exact" w:line="42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440"/>
        <w:rPr/>
      </w:pPr>
      <w:r>
        <w:rPr>
          <w:rFonts w:ascii="宋体;SimSun" w:hAnsi="宋体;SimSun" w:cs="宋体;SimSun"/>
          <w:b/>
          <w:bCs/>
          <w:sz w:val="32"/>
          <w:szCs w:val="32"/>
          <w:u w:val="single"/>
        </w:rPr>
        <w:t xml:space="preserve">主题词：任命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月</w:t>
      </w:r>
      <w:r>
        <w:rPr>
          <w:rFonts w:cs="宋体;SimSun" w:ascii="宋体;SimSun" w:hAnsi="宋体;SimSun"/>
          <w:b/>
          <w:bCs/>
          <w:sz w:val="32"/>
          <w:szCs w:val="32"/>
          <w:u w:val="single"/>
        </w:rPr>
        <w:t>7</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张蓉      核对：王利燕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5:00Z</dcterms:created>
  <dc:creator>微软用户</dc:creator>
  <dc:description/>
  <cp:keywords/>
  <dc:language>en-US</dc:language>
  <cp:lastModifiedBy>微软用户</cp:lastModifiedBy>
  <cp:lastPrinted>2015-02-02T15:57:00Z</cp:lastPrinted>
  <dcterms:modified xsi:type="dcterms:W3CDTF">2015-07-07T08:25:00Z</dcterms:modified>
  <cp:revision>2</cp:revision>
  <dc:subject/>
  <dc:title> </dc:title>
</cp:coreProperties>
</file>