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大邑邛崃片区申请会员日全场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根据市场环境和门店发展需求，特向公司申请大邑邛崃片区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家直营店由原来的周三周日会员日全场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折并积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平时只积分不打折，更改为周三周日会员日全场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不积分（特价，特例品不参与），平时只积分不打折，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执行，望公司领导批准！（申请原因：大邑片区：利民连锁会员日为周六，周日，全场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折；瑞生连锁大药房周三周日会员日，全场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；邛崃片区：西华药店，周三周日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折；乐百姓连锁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号，全场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，平时只要有会员卡就可以享受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折）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1-08-15T15:41:00Z</cp:lastPrinted>
  <dcterms:modified xsi:type="dcterms:W3CDTF">2015-07-07T07:39:39Z</dcterms:modified>
  <cp:revision>4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