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74291,140407,127434,73577,47788,48937,86513,75013,2383,67409,69267,94164,67667,69951,93492,93494,93495,47447,1343225,109534,73618,97361,132253,98581,125678,129947,13930,1394106,135051,62809,42174,95304,134859,101409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30589,32,74899,43628,2519,115733,134725,131482,1634,131590,135132,115088,46770,7349,137513,137250,82184,2078,95043,47882,254,24149,8568,105006,137402,105109,100942,124741,4646,19510,31223,2474,1261,134565,55963,39495,472242,18244,136488,136485,92130,6487,53950,1286,2153,49186,40014,101500,112255,39624,106193,1239,137483,129798,82283,12370,130902,59096,95624,28288,136258,101891,135540,70,2451,139266,137702,59169,25940,25939,956,957,5688,118357,134507,3288,124092,74554,932,125086,12652,19577,91,139278,132433,10547,104876,106116,109590,72161,37627,739,21692,21660,1240,135320,1504,139843,1941,14986,14771,9083,110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1:00Z</dcterms:created>
  <dc:creator>微软用户</dc:creator>
  <dc:description/>
  <cp:keywords/>
  <dc:language>en-US</dc:language>
  <cp:lastModifiedBy>微软用户</cp:lastModifiedBy>
  <dcterms:modified xsi:type="dcterms:W3CDTF">2015-07-07T07:30:00Z</dcterms:modified>
  <cp:revision>3</cp:revision>
  <dc:subject/>
  <dc:title/>
</cp:coreProperties>
</file>