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新津兴义店维修玻璃橱窗的公文呈报</w:t>
            </w:r>
          </w:p>
        </w:tc>
      </w:tr>
      <w:tr>
        <w:trPr>
          <w:trHeight w:val="38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新津兴义店面对店面的左边橱窗，由木座支撑。经过几年的使用，木座中间缝隙开始松弛，导致整块橱窗玻璃下陷，但玻璃完好。此情况存在很大的安全隐患，特向公司申请维修，望领导批准！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1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85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tabs>
          <w:tab w:val="clear" w:pos="420"/>
          <w:tab w:val="left" w:pos="29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0:00Z</dcterms:created>
  <dc:creator>taiji</dc:creator>
  <dc:description/>
  <dc:language>en-US</dc:language>
  <cp:lastModifiedBy>Administrator</cp:lastModifiedBy>
  <cp:lastPrinted>2011-01-19T10:40:00Z</cp:lastPrinted>
  <dcterms:modified xsi:type="dcterms:W3CDTF">2015-07-07T06:29:59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