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情况说明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观音桥店于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日上午有郑泽莲、蔡旌晶和桐君阁促销刘永丹上班，当班人为郑泽莲，大概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店左右有个</w:t>
      </w:r>
      <w:r>
        <w:rPr>
          <w:color w:val="000000"/>
          <w:sz w:val="32"/>
          <w:szCs w:val="32"/>
          <w:lang w:val="en-US" w:eastAsia="zh-CN"/>
        </w:rPr>
        <w:t>70</w:t>
      </w:r>
      <w:r>
        <w:rPr>
          <w:color w:val="000000"/>
          <w:sz w:val="32"/>
          <w:szCs w:val="32"/>
          <w:lang w:val="en-US" w:eastAsia="zh-CN"/>
        </w:rPr>
        <w:t>岁左右的大爷进店买头孢，刘阿姨在处方柜给他拿到收银台，郑泽莲收的钱，当时店里有好几个顾客蔡旌晶和刘永丹都分别在接待，我收完钱也没多看顾客姓名，也去给其他顾客拿药，突然有个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岁左右的女士进来买药说要波依定和施慧达，刘永丹给她拿的还给他办了会员卡享受优惠，就拿了优惠的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盒施慧达和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盒波依定，也是我过来收的钱，之后又有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个顾客过来结账，等了一会那个女士顾客又进店说要回老家多带点回去，给我们说再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盒够用半年了，刘永丹给她拿到收银台，我都给她结账，我说买了特价超出的就没得会员优惠了，她都说没办法回老家必须要吃，他父亲就在外面就是刚才进店买头孢的那个，我看她刷卡都说上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以上需要登记，还需要身份证复印件，她在包里找了一哈说幸好那天办证的复印件还在包里，递给了刘永丹，然后在我这边签字，我收完钱以后又去接待其他顾客，没来得及核对真实性，电话也没有确认。后面掉卡家属来问我们的时候才发现我们也被忽悠了，会员电话和签字电话不一致，签字和复印件也不是同一个人的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顾客当时买了</w:t>
      </w:r>
      <w:r>
        <w:rPr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盒波依定（原价</w:t>
      </w:r>
      <w:r>
        <w:rPr>
          <w:color w:val="000000"/>
          <w:sz w:val="32"/>
          <w:szCs w:val="32"/>
          <w:lang w:val="en-US" w:eastAsia="zh-CN"/>
        </w:rPr>
        <w:t>33.3</w:t>
      </w:r>
      <w:r>
        <w:rPr>
          <w:color w:val="000000"/>
          <w:sz w:val="32"/>
          <w:szCs w:val="32"/>
          <w:lang w:val="en-US" w:eastAsia="zh-CN"/>
        </w:rPr>
        <w:t>一盒）和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盒施慧达（原价</w:t>
      </w:r>
      <w:r>
        <w:rPr>
          <w:color w:val="000000"/>
          <w:sz w:val="32"/>
          <w:szCs w:val="32"/>
          <w:lang w:val="en-US" w:eastAsia="zh-CN"/>
        </w:rPr>
        <w:t>36.2</w:t>
      </w:r>
      <w:r>
        <w:rPr>
          <w:color w:val="000000"/>
          <w:sz w:val="32"/>
          <w:szCs w:val="32"/>
          <w:lang w:val="en-US" w:eastAsia="zh-CN"/>
        </w:rPr>
        <w:t>一盒）总计</w:t>
      </w:r>
      <w:r>
        <w:rPr>
          <w:color w:val="000000"/>
          <w:sz w:val="32"/>
          <w:szCs w:val="32"/>
          <w:lang w:val="en-US" w:eastAsia="zh-CN"/>
        </w:rPr>
        <w:t>1323.4</w:t>
      </w:r>
      <w:r>
        <w:rPr>
          <w:color w:val="000000"/>
          <w:sz w:val="32"/>
          <w:szCs w:val="32"/>
          <w:lang w:val="en-US" w:eastAsia="zh-CN"/>
        </w:rPr>
        <w:t>元，如果按照会员价波依定</w:t>
      </w:r>
      <w:r>
        <w:rPr>
          <w:color w:val="000000"/>
          <w:sz w:val="32"/>
          <w:szCs w:val="32"/>
          <w:lang w:val="en-US" w:eastAsia="zh-CN"/>
        </w:rPr>
        <w:t>22.5</w:t>
      </w:r>
      <w:r>
        <w:rPr>
          <w:color w:val="000000"/>
          <w:sz w:val="32"/>
          <w:szCs w:val="32"/>
          <w:lang w:val="en-US" w:eastAsia="zh-CN"/>
        </w:rPr>
        <w:t>元一盒，施慧达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  <w:lang w:val="en-US" w:eastAsia="zh-CN"/>
        </w:rPr>
        <w:t>元一盒总计</w:t>
      </w:r>
      <w:r>
        <w:rPr>
          <w:color w:val="000000"/>
          <w:sz w:val="32"/>
          <w:szCs w:val="32"/>
          <w:lang w:val="en-US" w:eastAsia="zh-CN"/>
        </w:rPr>
        <w:t>865</w:t>
      </w:r>
      <w:r>
        <w:rPr>
          <w:color w:val="000000"/>
          <w:sz w:val="32"/>
          <w:szCs w:val="32"/>
          <w:lang w:val="en-US" w:eastAsia="zh-CN"/>
        </w:rPr>
        <w:t>元。我们愿意承担一部分责任，希望公司能够帮我们解决一部分，望领导批准！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通过这件事我们觉得会有人钻社保的空子，把自己的卡给亲朋好友刷，密码都告知，再弄个假的身份证或者复印件来忽悠营业员，营业员也没有侦查鉴别假证能力，然后又通过社保手段索取门店的赔付，建议向有关部门反馈意见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谢谢！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color w:val="000000"/>
          <w:sz w:val="32"/>
          <w:szCs w:val="32"/>
          <w:lang w:val="en-US" w:eastAsia="zh-CN"/>
        </w:rPr>
        <w:t>观音桥店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  <w:lang w:val="en-US" w:eastAsia="zh-CN"/>
        </w:rPr>
        <w:t>郑泽莲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情况属实，上报领导。向海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07T03:37:58Z</dcterms:modified>
  <cp:revision>0</cp:revision>
  <dc:subject/>
  <dc:title>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