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</w:t>
            </w:r>
            <w:r>
              <w:rPr>
                <w:lang w:eastAsia="zh-CN"/>
              </w:rPr>
              <w:t>店安全员</w:t>
            </w:r>
            <w:r>
              <w:rPr/>
              <w:t>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街店</w:t>
            </w:r>
            <w:r>
              <w:rPr>
                <w:lang w:eastAsia="zh-CN"/>
              </w:rPr>
              <w:t>原</w:t>
            </w:r>
            <w:r>
              <w:rPr/>
              <w:t>安全员</w:t>
            </w:r>
            <w:r>
              <w:rPr>
                <w:lang w:eastAsia="zh-CN"/>
              </w:rPr>
              <w:t>蔡亚丽</w:t>
            </w:r>
            <w:r>
              <w:rPr/>
              <w:t>离职，特申请从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起由唐丽担任</w:t>
            </w:r>
            <w:r>
              <w:rPr>
                <w:lang w:eastAsia="zh-CN"/>
              </w:rPr>
              <w:t>浆洗店的安全员</w:t>
            </w:r>
            <w:r>
              <w:rPr/>
              <w:t>（唐丽原任十二桥安全员，请勿取消其岗位津贴）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6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07-06T13:20:55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