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质管员周思调动，特申请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01</w:t>
            </w:r>
            <w:r>
              <w:rPr/>
              <w:t>日起浆洗店中药质管员更改为王友惠兼验收员，成药质管员更改为冯莉兼验收员，请从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起发放岗位津贴王友惠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冯莉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6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07-06T13:19:31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