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申请购买梯子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常要挂吊旗，并且天花板太高，特申请购买梯子一把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5-03T06:08:00Z</dcterms:modified>
  <cp:revision>46</cp:revision>
  <dc:subject/>
  <dc:title>   太极大药房公文呈报单</dc:title>
</cp:coreProperties>
</file>