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万科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9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九安、新钙特、云南白药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折后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鸡蛋  （预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鸡蛋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鸡蛋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鸡蛋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鸡蛋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、汤臣倍健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一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折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1606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1606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4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含化上清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g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山东方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1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消炎止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.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2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复方黄藤洗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广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0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盐酸左西替利嗪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mg*1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庆华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126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含化上清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g*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山东方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消炎止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方黄藤洗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盐酸左西替利嗪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mg*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华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0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98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足光散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0g*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九芝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.9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12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斤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88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52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640.00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前给会员发短信，门店有赠品，需营运部入账，特价品种，单品需公司铺货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742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5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9438.8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5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5-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填报人：  杨琴                           填报日期：</w:t>
      </w:r>
      <w:r>
        <w:rPr>
          <w:rFonts w:cs="宋体;SimSun" w:ascii="宋体;SimSun" w:hAnsi="宋体;SimSun"/>
          <w:szCs w:val="21"/>
        </w:rPr>
        <w:t>2015.7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6:00Z</dcterms:created>
  <dc:creator>User</dc:creator>
  <dc:description/>
  <cp:keywords/>
  <dc:language>en-US</dc:language>
  <cp:lastModifiedBy>User</cp:lastModifiedBy>
  <dcterms:modified xsi:type="dcterms:W3CDTF">2015-07-05T11:41:00Z</dcterms:modified>
  <cp:revision>3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