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：</w:t>
      </w:r>
      <w:r>
        <w:rPr/>
        <w:t>46809,131126,91347,100529,31166,8441,137702,139566,123305,100392,95801,105300,63042,134834,28282,23352,105303,130285,12488,14285,115222,69778,73574,74291,127434,132252,22398,93484,114881,73433,140421,140409,1404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1:00Z</dcterms:created>
  <dc:creator>微软用户</dc:creator>
  <dc:description/>
  <cp:keywords/>
  <dc:language>en-US</dc:language>
  <cp:lastModifiedBy>微软用户</cp:lastModifiedBy>
  <dcterms:modified xsi:type="dcterms:W3CDTF">2015-07-03T04:48:00Z</dcterms:modified>
  <cp:revision>3</cp:revision>
  <dc:subject/>
  <dc:title/>
</cp:coreProperties>
</file>