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  <w:r>
        <w:rPr/>
        <w:t>15208/,39390,39391,11229,48726,43793,115418,139262,869,35676,2720,63648,40793,1514,10602,3268,49013,1823,59178,83295,129743,131335,12488,1828,82614,23702,33921,59033,50180,50177,135657,58138,72813,1829,1826,44493,59061,24057,18469,57,105008,16127,20288,29733,135085,30351,1985,49826,108241,47879,118248,45012,137513,132393,74899,113826,30563,324,63169,19442,1510,2596,10605,108625,65506,46770,71676,44244,31223,1713,4164,68103,1340,7303,102933,135401,121981,47683,1846,135792,9083,3288,49938,28215,2982,33804,42599,135540,135794,273,3190483306,137137,23753,37039,110737,136147,32596,116,728,12555,135655,106195,92063,64752,49118,56783,62759,1287,1202,1254,67345,1949,1836,1276,2548,135291,10636,44367,1215,2405,329,1236,517,1408094966,640,69,2143,108008,13896,108251,7073846,5392,54467,31903,35101,37050,49970,49969,22597,106188,3702,95043,142,329,83271,50138,37627,25745,108868,114827,75480,19577,63710,56410,37167,139843,75156,63524,15163,114711,23868,1219.1363,45388,22792,134566,1299,101340,122272,2182,39103,41077,58880,38127,35102,115733,122482,21580,136714,39719,123748,130347,1874,11998,136145,631731,27322,86684,263,139278,45459,128902,138553,1603,49968,50655,83308,131146,96799,1637,126909,30509,792,84647,101225</w:t>
      </w:r>
      <w:r>
        <w:rPr/>
        <w:t>，</w:t>
      </w:r>
      <w:r>
        <w:rPr/>
        <w:t>93716,58392,336,43462,37290,23478,10826,105451,1261,110228,131284,69334,81780,27070,51566,82530,2840,89960,82181,135170,35431,26410,29474,137250,110208,110207,10968,84545,384,361,519,12448,11203,10970,11203,71671,113344,13362,62759,2234,127318,10264,3141,14521,23268,59706,45252,131588,23478,28652,85996,85904,11133,118239,3697,70179,26299</w:t>
      </w:r>
      <w:r>
        <w:rPr/>
        <w:t>，</w:t>
      </w:r>
      <w:r>
        <w:rPr/>
        <w:t>28288,9683,134771,45500,69095,73270,3222,105451,10826,126112,968,33267,3841,3783,69805,82283,19732,42901,57310,1320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4:00Z</dcterms:created>
  <dc:creator>微软用户</dc:creator>
  <dc:description/>
  <cp:keywords/>
  <dc:language>en-US</dc:language>
  <cp:lastModifiedBy>微软用户</cp:lastModifiedBy>
  <dcterms:modified xsi:type="dcterms:W3CDTF">2015-07-03T09:33:00Z</dcterms:modified>
  <cp:revision>4</cp:revision>
  <dc:subject/>
  <dc:title/>
</cp:coreProperties>
</file>