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九安、新钙特、云南白药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预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个鸡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606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606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2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足光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*3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芝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9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18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70.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4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438.8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7.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7-05T06:33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