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七一“优秀党员”评选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080"/>
        <w:gridCol w:w="1420"/>
        <w:gridCol w:w="1640"/>
        <w:gridCol w:w="1119"/>
        <w:gridCol w:w="1797"/>
      </w:tblGrid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庆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太极大药房连锁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区经理</w:t>
            </w:r>
          </w:p>
        </w:tc>
      </w:tr>
      <w:tr>
        <w:trPr>
          <w:trHeight w:val="8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（</w:t>
            </w:r>
            <w:r>
              <w:rPr/>
              <w:t>3-5</w:t>
            </w:r>
            <w:r>
              <w:rPr/>
              <w:t>点，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>
                <w:rFonts w:ascii="宋体;宋体" w:hAnsi="宋体;宋体" w:cs="宋体;宋体"/>
              </w:rPr>
            </w:pPr>
            <w:r>
              <w:rPr/>
              <w:t>本人谭庆娟于</w:t>
            </w:r>
            <w:r>
              <w:rPr/>
              <w:t>2013.5</w:t>
            </w:r>
            <w:r>
              <w:rPr/>
              <w:t>月从万科路店店长晋升为东南片区片长，主管</w:t>
            </w:r>
            <w:r>
              <w:rPr/>
              <w:t>9</w:t>
            </w:r>
            <w:r>
              <w:rPr/>
              <w:t>家门店，在通过和片区所有同事的共同努力下，</w:t>
            </w:r>
            <w:r>
              <w:rPr/>
              <w:t>2014</w:t>
            </w:r>
            <w:r>
              <w:rPr/>
              <w:t>年全片区同比</w:t>
            </w:r>
            <w:r>
              <w:rPr/>
              <w:t>2013</w:t>
            </w:r>
            <w:r>
              <w:rPr/>
              <w:t>年，销售额增加了</w:t>
            </w:r>
            <w:r>
              <w:rPr/>
              <w:t>109.19</w:t>
            </w:r>
            <w:r>
              <w:rPr/>
              <w:t>万，完成率</w:t>
            </w:r>
            <w:r>
              <w:rPr/>
              <w:t>91.87%</w:t>
            </w:r>
            <w:r>
              <w:rPr/>
              <w:t>，毛利额增加了</w:t>
            </w:r>
            <w:r>
              <w:rPr/>
              <w:t>17.55</w:t>
            </w:r>
            <w:r>
              <w:rPr/>
              <w:t>万，完成率</w:t>
            </w:r>
            <w:r>
              <w:rPr/>
              <w:t>113.26%,</w:t>
            </w:r>
            <w:r>
              <w:rPr/>
              <w:t>销售笔数增加了</w:t>
            </w:r>
            <w:r>
              <w:rPr/>
              <w:t>22327</w:t>
            </w:r>
            <w:r>
              <w:rPr/>
              <w:t>笔，集团品种销售增加了</w:t>
            </w:r>
            <w:r>
              <w:rPr/>
              <w:t>64.94</w:t>
            </w:r>
            <w:r>
              <w:rPr/>
              <w:t>万，</w:t>
            </w:r>
            <w:r>
              <w:rPr/>
              <w:t>TABC</w:t>
            </w:r>
            <w:r>
              <w:rPr/>
              <w:t>销售增加了</w:t>
            </w:r>
            <w:r>
              <w:rPr/>
              <w:t>118.95</w:t>
            </w:r>
            <w:r>
              <w:rPr/>
              <w:t>万，中药增加了</w:t>
            </w:r>
            <w:r>
              <w:rPr/>
              <w:t>26</w:t>
            </w:r>
            <w:r>
              <w:rPr/>
              <w:t>万，客单价和会员占比也是稳中有升！我们团队主要是从以下几个方面开展切实工作的：</w:t>
            </w:r>
            <w:r>
              <w:rPr/>
              <w:t>1.</w:t>
            </w:r>
            <w:r>
              <w:rPr/>
              <w:t>思想培养，统一战线，建立团队风貌，提高工作执行力，重视一线员工的情绪照理，善于心理剖析解答！</w:t>
            </w:r>
            <w:r>
              <w:rPr/>
              <w:t>2.</w:t>
            </w:r>
            <w:r>
              <w:rPr/>
              <w:t>明确工作岗位的职责：承上启下，转换公司的指示，让门店可以接受，转换门店的需求，公司可以接受，贡献中间的力量，让根和叶都长得最好！</w:t>
            </w:r>
            <w:r>
              <w:rPr/>
              <w:t>3.</w:t>
            </w:r>
            <w:r>
              <w:rPr/>
              <w:t>重视销售细节，做好一线的最后防线，到店勤观察，勤纠正，勤示范：接待顾客的及时，专业的询问和搭配，公司品种的把握分配，售后的温馨提示，收银台的宣传挖掘，全程的微笑服务，语气语量，会员的宣传稳定等。</w:t>
            </w:r>
            <w:r>
              <w:rPr/>
              <w:t>4.</w:t>
            </w:r>
            <w:r>
              <w:rPr/>
              <w:t>重视货品的品类和短缺问题，及时积极跟进公司库存，新品目录信息，结合门店意见补齐要货，每个门店都必备缺货登记本，片区及时与业务沟通反馈，减少缺货频率，缩短缺货周期，从而减少客流和销售损失！</w:t>
            </w:r>
            <w:r>
              <w:rPr/>
              <w:t>5.</w:t>
            </w:r>
            <w:r>
              <w:rPr/>
              <w:t>配备便民服务全套设施，片区每个门店都必配备了血糖仪，血压计，体温计，还有</w:t>
            </w:r>
            <w:r>
              <w:rPr/>
              <w:t>3</w:t>
            </w:r>
            <w:r>
              <w:rPr/>
              <w:t>家门店配备了体重秤，活动还可以检测微量元素等，赢得口碑，加深印象，从而稳定客流！</w:t>
            </w:r>
            <w:r>
              <w:rPr/>
              <w:t>6.</w:t>
            </w:r>
            <w:r>
              <w:rPr/>
              <w:t>对活动响应积极，无论是公司还是片区的活动，片区都会到门店亲自督促布置，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检查准备漏洞，培训，并自制语音，联系厂家，提升活动氛围，所有全年活动无负增长！</w:t>
            </w:r>
            <w:r>
              <w:rPr/>
              <w:t>7.</w:t>
            </w:r>
            <w:r>
              <w:rPr/>
              <w:t>对于一线问题，突发问题，片区应变自如，积极及时解决，不推脱，不乱发脾气，不滞留，徒增情绪，扩大事态</w:t>
            </w:r>
            <w:r>
              <w:rPr/>
              <w:t>8.</w:t>
            </w:r>
            <w:r>
              <w:rPr/>
              <w:t>注重门店基础工作，积极配合督导工作，提升所有门店服务形象，给顾客营造一个个舒适的购物环境，给员工创造一个个舒心的工作环境</w:t>
            </w:r>
            <w:r>
              <w:rPr/>
              <w:t>9.</w:t>
            </w:r>
            <w:r>
              <w:rPr/>
              <w:t>全年东南片区无安全事故，无重大纠纷，无公司赔付问题！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以上就是在过去的</w:t>
            </w:r>
            <w:r>
              <w:rPr/>
              <w:t>2014</w:t>
            </w:r>
            <w:r>
              <w:rPr/>
              <w:t>年片区主要的工作方向，还有很多不足之处，本人定会在今后的工作中不断学习，及时纠正，紧跟公司宗旨，办实事，办好事，屡创佳绩！</w:t>
            </w:r>
            <w:r>
              <w:rPr>
                <w:rFonts w:ascii="宋体;宋体" w:hAnsi="宋体;宋体" w:cs="宋体;宋体"/>
                <w:b/>
              </w:rPr>
              <w:t xml:space="preserve">   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  <w:p>
            <w:pPr>
              <w:pStyle w:val="Normal"/>
              <w:jc w:val="center"/>
              <w:rPr/>
            </w:pPr>
            <w:r>
              <w:rPr/>
              <w:t>大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（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cs="宋体;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18:00Z</dcterms:created>
  <dc:creator>e40</dc:creator>
  <dc:description/>
  <cp:keywords/>
  <dc:language>en-US</dc:language>
  <cp:lastModifiedBy>微软用户</cp:lastModifiedBy>
  <cp:lastPrinted>2015-06-23T09:02:00Z</cp:lastPrinted>
  <dcterms:modified xsi:type="dcterms:W3CDTF">2015-07-05T02:05:00Z</dcterms:modified>
  <cp:revision>143</cp:revision>
  <dc:subject/>
  <dc:title>附件1：</dc:title>
</cp:coreProperties>
</file>