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一环路南一段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优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撒隆巴斯，锌钙特，中山中智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0g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钻石玻璃碗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菜籽油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1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斤米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是否包括中药饮片（配方）：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: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   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3017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301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02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0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035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1978"/>
              <w:gridCol w:w="2131"/>
              <w:gridCol w:w="2007"/>
              <w:gridCol w:w="2007"/>
              <w:gridCol w:w="2007"/>
            </w:tblGrid>
            <w:tr>
              <w:trPr>
                <w:trHeight w:val="25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抽纸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9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8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洗洁精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.6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8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菜籽油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900ml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.9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29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钻石玻璃碗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.5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55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米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7.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66.8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6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               500                 50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6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               500                 1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20.80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提前给会员发短信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702.89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6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6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000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3-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  陈杨                        填报日期：</w:t>
      </w:r>
      <w:r>
        <w:rPr>
          <w:rFonts w:cs="宋体" w:ascii="宋体" w:hAnsi="宋体"/>
          <w:szCs w:val="21"/>
        </w:rPr>
        <w:t>2015.7.2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7-04T06:04:34Z</dcterms:modified>
  <cp:revision>15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