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华阳南湖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厂家、锌钙特、补肾厂家、中山中智、绵阳厂家、汤臣倍健、江中、重庆中药二厂、香丹清、幸福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1612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保鲜饭盒一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99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99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9999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99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99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9999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四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凭短信和会员卡免费领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每人限领一包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份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5377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391" w:type="dxa"/>
                    <w:jc w:val="left"/>
                    <w:tblInd w:w="-18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珍珠米或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L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大豆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7.8\2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\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78\27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.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保鲜盒或凉座垫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.6\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\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8\20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689.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.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.7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0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张平英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6.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04T02:26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