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730"/>
        <w:rPr/>
      </w:pPr>
      <w:r>
        <w:rPr/>
        <w:t>药品质量感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过对十二桥店销售过期药品事件的学习，了解了门店上日常对效期药品的管理上面有很大的漏洞，员工在清查效期上的疏忽，不认真和对自己这种特殊岗位的不负责任，间接的就是对顾客的不负责任。质管员对药品质量的安全和日常的药品保养维护的失职，店长对门店效期上的管理疏忽。</w:t>
      </w:r>
    </w:p>
    <w:p>
      <w:pPr>
        <w:pStyle w:val="Normal"/>
        <w:ind w:firstLine="420"/>
        <w:rPr/>
      </w:pPr>
      <w:r>
        <w:rPr/>
        <w:t>两个门店在互相借调药品的同时对药品生产日期，批号和有效期没有仔细进行核对检查，在顾客购药后门店也没有再次对药品效期和批浩进行再次的核对，便直接交给了顾客。</w:t>
      </w:r>
    </w:p>
    <w:p>
      <w:pPr>
        <w:pStyle w:val="Normal"/>
        <w:ind w:firstLine="420"/>
        <w:rPr/>
      </w:pPr>
      <w:r>
        <w:rPr/>
        <w:t>顾客购药到家发现质量问题后，向总店诉说购买药品出现质量问题后，员工没有对该顾客的投诉及时向上级领导进行汇报，没有为顾客的问题作出及时的处理。从儿导致了该事件的发生。</w:t>
      </w:r>
    </w:p>
    <w:p>
      <w:pPr>
        <w:pStyle w:val="Normal"/>
        <w:ind w:firstLine="420"/>
        <w:rPr/>
      </w:pPr>
      <w:r>
        <w:rPr/>
        <w:t>药品关系到广大人民群众的身体健康和生命安全，关系到经济发展和社会的稳定，关系着我们祖国的形象。当前，药品安全问题已经成为社会关注的热点。</w:t>
      </w:r>
    </w:p>
    <w:p>
      <w:pPr>
        <w:pStyle w:val="Normal"/>
        <w:ind w:firstLine="420"/>
        <w:rPr/>
      </w:pPr>
      <w:r>
        <w:rPr/>
        <w:t>由于药品的特殊性在消费者与生产经营企业，医师和药师之间，对产品的质量，成本价格以及用途，用法用量等存在着严重的信息不对称。药品制造商的各种偷工减料，鱼目混杂。</w:t>
      </w:r>
    </w:p>
    <w:p>
      <w:pPr>
        <w:pStyle w:val="Normal"/>
        <w:ind w:firstLine="420"/>
        <w:rPr/>
      </w:pPr>
      <w:r>
        <w:rPr/>
        <w:t>我认为因设立药品安全风险制度，我国台湾地区借鉴了其他国家的经验，建立了药品风险基金，这样可以最大限度降低受害人的损失。</w:t>
      </w:r>
    </w:p>
    <w:p>
      <w:pPr>
        <w:pStyle w:val="Normal"/>
        <w:ind w:firstLine="315"/>
        <w:rPr/>
      </w:pPr>
      <w:r>
        <w:rPr/>
        <w:t>现在药品市场药品质量混乱不堪，有些制造商为赚取更多的利益，在药品上不惜动手脚，减少药品本身的计量，如果我作为一位顾客去药店购药的话，首先要选择正规药店购买，在购买药品时要对购买药品进行仔细检查，看药品是否是近效期，确认药品是否在有效期内可以服用完，并要求药店人员索要购买药品的小票。</w:t>
      </w:r>
    </w:p>
    <w:p>
      <w:pPr>
        <w:pStyle w:val="Normal"/>
        <w:ind w:firstLine="315"/>
        <w:rPr/>
      </w:pPr>
      <w:r>
        <w:rPr/>
        <w:t>在以后的工作中，我应当以身作则，树立起一个好榜样。为每一个员工分工，每个月自己货架的效期必须做到一对一的检查，不能偷工减料，效期要及时上报，接近效期的商品要提前进行销售。对于一些不熟悉的效期品种先让员工了解品种，这样才有助于效期品种的销售，才不会导致效期品种的增多。对于店上长时间未动销的品种也要要求员工了解学习该产品，这样才不会造成此类品种变成效期。每个星期到货后，货品要按照先进先出的原则进行摆放销售，这样才不会产生效期，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20"/>
        <w:rPr/>
      </w:pPr>
      <w:r>
        <w:rPr/>
        <w:t>在销售药品下帐时，要按药品批号和效期进行下帐，而且还要再次核对顾客购买药品是不是合格产品。在门店之间互相借调药品时要当场核对药品是否是合格产品。</w:t>
      </w:r>
    </w:p>
    <w:p>
      <w:pPr>
        <w:pStyle w:val="Normal"/>
        <w:ind w:firstLine="420"/>
        <w:rPr/>
      </w:pPr>
      <w:r>
        <w:rPr/>
        <w:t>总之，药品销售行业不管怎样都应当遵循药品行业的规则，这样才能为顾客的利益和健康着想。才能在顾客心目中树立一个好的形象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</w:t>
      </w:r>
      <w:r>
        <w:rPr/>
        <w:t>邛来羊安店</w:t>
      </w:r>
      <w:r>
        <w:rPr>
          <w:rFonts w:eastAsia="Times New Roman"/>
        </w:rPr>
        <w:t xml:space="preserve">      </w:t>
      </w:r>
      <w:r>
        <w:rPr/>
        <w:t>李雪梅</w:t>
      </w:r>
    </w:p>
    <w:sectPr>
      <w:type w:val="nextPage"/>
      <w:pgSz w:orient="landscape" w:w="16838" w:h="11906"/>
      <w:pgMar w:left="1440" w:right="1440" w:gutter="0" w:header="0" w:top="8352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09:00Z</dcterms:created>
  <dc:creator>微软用户</dc:creator>
  <dc:description/>
  <cp:keywords/>
  <dc:language>en-US</dc:language>
  <cp:lastModifiedBy>微软用户</cp:lastModifiedBy>
  <dcterms:modified xsi:type="dcterms:W3CDTF">2015-07-31T13:16:00Z</dcterms:modified>
  <cp:revision>2</cp:revision>
  <dc:subject/>
  <dc:title/>
</cp:coreProperties>
</file>