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生命重于泰山，意识重在提高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药品是特殊商品，在零售管理中应高度重视！一切问题的源头，归根结底是门店未认真按照要求，执行自查这一步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“</w:t>
      </w:r>
      <w:r>
        <w:rPr>
          <w:b w:val="false"/>
          <w:bCs w:val="false"/>
          <w:sz w:val="30"/>
          <w:szCs w:val="30"/>
          <w:lang w:val="en-US" w:eastAsia="zh-CN"/>
        </w:rPr>
        <w:t>三分公司</w:t>
      </w:r>
      <w:r>
        <w:rPr>
          <w:b w:val="false"/>
          <w:bCs w:val="false"/>
          <w:sz w:val="30"/>
          <w:szCs w:val="30"/>
          <w:lang w:val="en-US" w:eastAsia="zh-CN"/>
        </w:rPr>
        <w:t>29</w:t>
      </w:r>
      <w:r>
        <w:rPr>
          <w:b w:val="false"/>
          <w:bCs w:val="false"/>
          <w:sz w:val="30"/>
          <w:szCs w:val="30"/>
          <w:lang w:val="en-US" w:eastAsia="zh-CN"/>
        </w:rPr>
        <w:t>店水蛭事件”，和本公司“青羊区十二桥销售过期药品事件”。作为顾客角度来说，顾客购药都是想够健康，想买到正规的药品，来改善自己的病情。首先是信任我们是正规公司，药品质量有保障，有专业的团队，才选择在我们这里购药，在专业的药店购药，有这样的质量问题，顾客肯定会非常生气，而且也打消了对我们一贯的好评，以后肯定再也不会到我们药店购药，同时会影响他身边的亲朋好友的消费转移。这对于公司来说确实是非常大的声誉损失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们应该自省门店，有没有存在相同的问题存在，在收货、验收和每月效期报表查询中，都应该仔细核查药品最小包装，是否是三无产品，有没有效期发货到门店，并核对批号和票面是否一致，有问题要立即反馈。每月的销售核查过程中，每位人员都应该仔细检查每一个最小包装的药品，不放过一个效期货品流入顾客手中。如果有类似问题出现，会对顾客生命造成威胁，同时也对公司造成不必要的损失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俗话说：“生命重于泰山”，当今社会快速发展，生活条件好了，但是饮食却出现严重的安全问题，导致现今的疾病越来越多。人们都想健康，但在疾病的困扰下，还是得吃药医治。而正好我们做的是医药零售这个神圣的行业，我们为了生存，所以我们要销售药品给需要的人；但是不代表我们能为了生存，而忽视这些可能伤害到病人的细节。细节决定成败的因素，主要靠我们对工作的态度、与责任心。在以后的工作中，我们要一如既往的按照高标准执行质量管理工作，一切防范于未然，把控好每一关。质管工作虽然辛苦，但是我们意思提高了，自然可以避免危险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邛崃中心店</w:t>
      </w:r>
    </w:p>
    <w:p>
      <w:pPr>
        <w:pStyle w:val="Normal"/>
        <w:ind w:firstLine="60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任会茹</w:t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1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31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4:16Z</dcterms:created>
  <dc:creator/>
  <dc:description/>
  <dc:language>en-US</dc:language>
  <cp:lastModifiedBy>Administrator</cp:lastModifiedBy>
  <dcterms:modified xsi:type="dcterms:W3CDTF">2015-07-31T12:02:21Z</dcterms:modified>
  <cp:revision>0</cp:revision>
  <dc:subject/>
  <dc:title>生命重于泰山，意识重在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