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</w:rPr>
        <w:t xml:space="preserve">01                              </w:t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v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v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邓汝君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女</w:t>
            </w:r>
            <w:r>
              <w:rPr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3036992399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420219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艾达明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武汉五景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903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-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开始用药，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停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眼睛痛，发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Z200544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夏桑菊颗粒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集团重庆桐君阁药厂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7004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日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开始用药，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日开始停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眼睛痛，发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邓汝君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日因眼睛痛，发痒来店购买滴眼液，销售人员建议患者使用拨云锭滴眼液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当天</w:t>
            </w:r>
            <w:r>
              <w:rPr>
                <w:rFonts w:eastAsia="Times New Roman"/>
                <w:color w:val="33996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滴了两次，每次两滴，第二天眼睛红肿，眼周皮肤发红，来门店后，建议她停药，用氯霉素滴眼液进行消炎后，情况好转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辜瑞琪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88076896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辜瑞琪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sz w:val="18"/>
                <w:szCs w:val="18"/>
              </w:rPr>
              <w:t xml:space="preserve">v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6:00Z</dcterms:created>
  <dc:creator>lenovo</dc:creator>
  <dc:description/>
  <dc:language>en-US</dc:language>
  <cp:lastModifiedBy>Administrator</cp:lastModifiedBy>
  <dcterms:modified xsi:type="dcterms:W3CDTF">2015-07-31T11:56:51Z</dcterms:modified>
  <cp:revision>2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