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营运部发【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】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67</w:t>
      </w:r>
      <w:r>
        <w:rPr>
          <w:sz w:val="21"/>
          <w:szCs w:val="21"/>
          <w:lang w:val="en-US" w:eastAsia="zh-CN"/>
        </w:rPr>
        <w:t>号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签发人：李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西安杨森系列套包联合推荐活动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提升高毛商品推荐成功率，提高门店客单价，经公司与西安杨森厂家共同协商，借西安杨森产品的品牌，推广套包组合销售，具体活动方案如下：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：所有直营门店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750"/>
        <w:gridCol w:w="2055"/>
        <w:gridCol w:w="1455"/>
        <w:gridCol w:w="946"/>
        <w:gridCol w:w="468"/>
        <w:gridCol w:w="926"/>
        <w:gridCol w:w="1410"/>
      </w:tblGrid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套包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75"/>
              <w:jc w:val="both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75"/>
              <w:jc w:val="both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荐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067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特比萘芬凝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脱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g(10g:0.1g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天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，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套包特价：</w:t>
            </w: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7.2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脱扑除脚气，达克宁散撒于鞋袜，防止交叉感染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硝酸咪康唑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克宁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g(1g:20mg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067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布洛芬混悬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强生制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，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套包特价：</w:t>
            </w: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快速退烧，安全有效</w:t>
            </w:r>
          </w:p>
        </w:tc>
      </w:tr>
      <w:tr>
        <w:trPr>
          <w:trHeight w:val="48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退热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+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BB-01IV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退热护脑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国佳高分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068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，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套包特价：</w:t>
            </w: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9.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快速缓解胃痛、胃胀，胃酸过多反流与抑制胃酸剂合用疗效更好</w:t>
            </w:r>
          </w:p>
        </w:tc>
      </w:tr>
      <w:tr>
        <w:trPr>
          <w:trHeight w:val="7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奥美拉唑肠溶胶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mgx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药集团欧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各门店组织店员学习此次促销活动，做好培训记录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营运部会为大家在系统中做好套包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。门店销售时，请在系统中输入套包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来收款（不能输入两个品种来手工折扣，必须要输入组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来销售）。每月会统计门店销售套包的数量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每个门店都有基础任务，请店长分配到每个店员人头上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店员在推荐时，学会使用联合用药来做销售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门店需将套包商品陈列在一起，并用爆炸签标示套包特价，以及标示关联用药的卖点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 xml:space="preserve">2015.7.31   </w:t>
      </w:r>
      <w:r>
        <w:rPr>
          <w:sz w:val="30"/>
          <w:szCs w:val="30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25:45Z</dcterms:created>
  <dc:creator/>
  <dc:description/>
  <dc:language>en-US</dc:language>
  <cp:lastModifiedBy>Administrator</cp:lastModifiedBy>
  <cp:lastPrinted>2015-07-31T18:36:00Z</cp:lastPrinted>
  <dcterms:modified xsi:type="dcterms:W3CDTF">2015-07-31T10:59:15Z</dcterms:modified>
  <cp:revision>0</cp:revision>
  <dc:subject/>
  <dc:title>关于西安杨森系列套包联合推荐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