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5 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预购电储备金费用的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为收水电公司要求现在每一个电表要收预购电储备金，共计</w:t>
            </w:r>
            <w:r>
              <w:rPr/>
              <w:t>9872.00</w:t>
            </w:r>
            <w:r>
              <w:rPr/>
              <w:t>（玖仟捌佰柒拾贰圆整），因白马寺街店是</w:t>
            </w:r>
            <w:r>
              <w:rPr/>
              <w:t>8</w:t>
            </w:r>
            <w:r>
              <w:rPr/>
              <w:t>户共用一个电表，所以现在需要预交</w:t>
            </w:r>
            <w:r>
              <w:rPr/>
              <w:t>1234</w:t>
            </w:r>
            <w:r>
              <w:rPr/>
              <w:t>（壹仟贰佰叁是肆圆整），如果不交，将会强迫停电</w:t>
            </w:r>
            <w:r>
              <w:rPr>
                <w:lang w:eastAsia="zh-CN"/>
              </w:rPr>
              <w:t>，</w:t>
            </w:r>
            <w:r>
              <w:rPr/>
              <w:t>请领导批准准予以报账</w:t>
            </w:r>
            <w:r>
              <w:rPr>
                <w:lang w:eastAsia="zh-CN"/>
              </w:rPr>
              <w:t>！转租和退租可退款，</w:t>
            </w:r>
            <w:r>
              <w:rPr/>
              <w:t>特此申请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8:00Z</dcterms:created>
  <dc:creator>yida</dc:creator>
  <dc:description/>
  <dc:language>en-US</dc:language>
  <cp:lastModifiedBy>Administrator</cp:lastModifiedBy>
  <cp:lastPrinted>2006-08-20T15:34:00Z</cp:lastPrinted>
  <dcterms:modified xsi:type="dcterms:W3CDTF">2015-07-08T06:17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