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rPr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5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</w:rPr>
        <w:t>133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号                     签发人：李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关于公司各门店</w:t>
      </w: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</w:rPr>
        <w:t>月</w:t>
      </w:r>
      <w:r>
        <w:rPr>
          <w:b/>
          <w:bCs/>
          <w:sz w:val="30"/>
          <w:szCs w:val="30"/>
        </w:rPr>
        <w:t>D</w:t>
      </w:r>
      <w:r>
        <w:rPr>
          <w:b/>
          <w:bCs/>
          <w:sz w:val="30"/>
          <w:szCs w:val="30"/>
        </w:rPr>
        <w:t>类销售情况的通报表扬及批评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各片区及门店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为了改善公司销售结构，提高</w:t>
      </w:r>
      <w:r>
        <w:rPr>
          <w:sz w:val="24"/>
          <w:szCs w:val="24"/>
        </w:rPr>
        <w:t>D</w:t>
      </w:r>
      <w:r>
        <w:rPr>
          <w:sz w:val="24"/>
          <w:szCs w:val="24"/>
        </w:rPr>
        <w:t>类品种销售，改善门店滞销和效期，提高客流量，公司在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6</w:t>
      </w:r>
      <w:r>
        <w:rPr>
          <w:sz w:val="24"/>
          <w:szCs w:val="24"/>
        </w:rPr>
        <w:t>日下发了《关于下发</w:t>
      </w:r>
      <w:r>
        <w:rPr>
          <w:sz w:val="24"/>
          <w:szCs w:val="24"/>
        </w:rPr>
        <w:t>D</w:t>
      </w:r>
      <w:r>
        <w:rPr>
          <w:sz w:val="24"/>
          <w:szCs w:val="24"/>
        </w:rPr>
        <w:t>类商品提成方案的通知》，经过两个月的试行，公司较多门店取得了效果，现对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D</w:t>
      </w:r>
      <w:r>
        <w:rPr>
          <w:sz w:val="24"/>
          <w:szCs w:val="24"/>
        </w:rPr>
        <w:t>类销售情况进行通报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总体情况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完成去年同期销售额门店共计</w:t>
      </w:r>
      <w:r>
        <w:rPr>
          <w:sz w:val="24"/>
          <w:szCs w:val="24"/>
        </w:rPr>
        <w:t>59</w:t>
      </w:r>
      <w:r>
        <w:rPr>
          <w:sz w:val="24"/>
          <w:szCs w:val="24"/>
        </w:rPr>
        <w:t>家，完成去年同期销售占比指标门店共计</w:t>
      </w:r>
      <w:r>
        <w:rPr>
          <w:sz w:val="24"/>
          <w:szCs w:val="24"/>
        </w:rPr>
        <w:t>35</w:t>
      </w:r>
      <w:r>
        <w:rPr>
          <w:sz w:val="24"/>
          <w:szCs w:val="24"/>
        </w:rPr>
        <w:t>家。特别表扬，完成两项指标的门店共计</w:t>
      </w:r>
      <w:r>
        <w:rPr>
          <w:sz w:val="24"/>
          <w:szCs w:val="24"/>
        </w:rPr>
        <w:t>26</w:t>
      </w:r>
      <w:r>
        <w:rPr>
          <w:sz w:val="24"/>
          <w:szCs w:val="24"/>
        </w:rPr>
        <w:t>家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二、通报表扬</w:t>
      </w:r>
    </w:p>
    <w:p>
      <w:pPr>
        <w:pStyle w:val="Normal"/>
        <w:spacing w:lineRule="auto" w:line="360"/>
        <w:ind w:firstLine="480"/>
        <w:rPr/>
      </w:pPr>
      <w:r>
        <w:rPr/>
        <w:t>为激励各门店积极销售，提升客流，公司特别奖励完成销售额及销售占比两项指标的门店进行通报表扬，并奖励店长</w:t>
      </w:r>
      <w:r>
        <w:rPr/>
        <w:t>200</w:t>
      </w:r>
      <w:r>
        <w:rPr/>
        <w:t>元。奖励金额随工资下发到各门店店长卡上。</w:t>
      </w:r>
    </w:p>
    <w:tbl>
      <w:tblPr>
        <w:tblW w:w="10800" w:type="dxa"/>
        <w:jc w:val="left"/>
        <w:tblInd w:w="-11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2085"/>
        <w:gridCol w:w="1170"/>
        <w:gridCol w:w="1155"/>
        <w:gridCol w:w="870"/>
        <w:gridCol w:w="1095"/>
        <w:gridCol w:w="870"/>
        <w:gridCol w:w="1245"/>
        <w:gridCol w:w="1035"/>
        <w:gridCol w:w="645"/>
      </w:tblGrid>
      <w:tr>
        <w:trPr>
          <w:trHeight w:val="7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门店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</w:rPr>
              <w:t>I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门店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片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D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销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销售占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D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销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销售占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与去年同期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D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类销量对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与去年同期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D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类销售占比对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店长奖励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</w:rPr>
              <w:t>35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枣子巷药店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光华片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74656.6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6.51%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14129.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9.77%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 xml:space="preserve">39472.65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3.26%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</w:rPr>
              <w:t>36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柳城正通东路药店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光华片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2481.3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1.70%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6510.4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0.56%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 xml:space="preserve">4029.11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8.86%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</w:rPr>
              <w:t>36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四川太极光华村街药店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光华片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32882.6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1.39%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45705.5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3.37%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 xml:space="preserve">12822.89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.99%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</w:rPr>
              <w:t>36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金带街药店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崇都片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3769.2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1.49%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1043.6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7.12%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 xml:space="preserve">7274.47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.63%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</w:rPr>
              <w:t>37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通盈街药店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东南片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3344.6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0.84%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9089.8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5.26%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 xml:space="preserve">15745.20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.42%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</w:rPr>
              <w:t>38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四川太极新乐中街药店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高新片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0383.7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5.90%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2653.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7.18%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 xml:space="preserve">2269.27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.28%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</w:rPr>
              <w:t>39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金丝街药店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西北片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8024.1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6.62%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83479.0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8.72%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 xml:space="preserve">15454.93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.10%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</w:rPr>
              <w:t>39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金牛区五里墩支路药店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西北片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1718.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1.08%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2220.0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3.63%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 xml:space="preserve">501.66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.55%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</w:rPr>
              <w:t>39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高新天久北巷药店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高新片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4133.8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4.67%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3516.1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6.23%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 xml:space="preserve">19382.36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1.56%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</w:rPr>
              <w:t>5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武侯区顺和街店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光华片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8338.1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3.86%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9360.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9.38%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 xml:space="preserve">11022.02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.52%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</w:rPr>
              <w:t>5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成华区崔家店路药店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东南片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7458.3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3.31%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4140.0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6.60%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 xml:space="preserve">16681.78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.30%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</w:rPr>
              <w:t>54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锦江区楠丰路店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高新片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9911.1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3.58%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5589.6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5.44%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 xml:space="preserve">15678.52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.86%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</w:rPr>
              <w:t>54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邛崃市临汇源街药店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大邑邛崃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6013.1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5.29%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5680.1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4.71%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 xml:space="preserve">19666.97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9.42%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</w:rPr>
              <w:t>54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大邑东壕沟段药店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大邑邛崃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4643.0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3.82%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2113.5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2.68%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 xml:space="preserve">17470.55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8.86%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</w:rPr>
              <w:t>57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双流锦华路一段药店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高新片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0642.8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8.94%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6204.1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4.84%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 xml:space="preserve">5561.27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.90%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</w:rPr>
              <w:t>57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新津五津镇外西街药店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高新片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340.8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5.14%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7622.4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5.64%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 xml:space="preserve">1281.63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.50%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</w:rPr>
              <w:t>5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羊马店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崇都片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9766.8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8.47%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5093.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5.71%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 xml:space="preserve">5326.21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7.24%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</w:rPr>
              <w:t>58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邛崃市平乐镇台子街店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大邑邛崃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1010.8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2.21%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2722.6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7.60%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 xml:space="preserve">1711.76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.39%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</w:rPr>
              <w:t>58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都江堰景中路店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崇都片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9101.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0.55%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9793.4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2.40%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 xml:space="preserve">692.21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.85%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</w:rPr>
              <w:t>59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新都区新泰西路药店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西北片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5699.7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2.20%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1154.4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4.20%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 xml:space="preserve">5454.70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2.00%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</w:rPr>
              <w:t>59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锦江区水杉街药店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东南片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5971.7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6.85%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4266.9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8.87%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 xml:space="preserve">8295.26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.02%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</w:rPr>
              <w:t>7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武侯区一环路南一段店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东南片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0505.5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0.38%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3216.8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6.35%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 xml:space="preserve">12711.33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.97%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</w:rPr>
              <w:t>7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大邑晋原内蒙古大道店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大邑邛崃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75430.6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8.14%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96224.6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0.08%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 xml:space="preserve">20793.95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.94%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</w:rPr>
              <w:t>73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金牛区白马寺街药店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西北片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5544.9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2.13%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1658.3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4.96%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 xml:space="preserve">6113.37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.82%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</w:rPr>
              <w:t>73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温江区同兴东路药店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光华片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9215.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1.38%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3458.0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6.18%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 xml:space="preserve">14242.33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.80%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</w:rPr>
              <w:t>73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高新区大源北街药店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高新片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1918.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1.11%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8447.0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5.45%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 xml:space="preserve">6528.83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.34%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总计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200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三、通报批评</w:t>
      </w:r>
    </w:p>
    <w:p>
      <w:pPr>
        <w:pStyle w:val="Normal"/>
        <w:spacing w:lineRule="auto" w:line="360"/>
        <w:ind w:firstLine="480"/>
        <w:rPr/>
      </w:pPr>
      <w:r>
        <w:rPr/>
        <w:t>通报批评两项指标均未达到去年同期标准的门店，共计</w:t>
      </w:r>
      <w:r>
        <w:rPr/>
        <w:t>29</w:t>
      </w:r>
      <w:r>
        <w:rPr/>
        <w:t>家店。</w:t>
      </w:r>
    </w:p>
    <w:tbl>
      <w:tblPr>
        <w:tblW w:w="10350" w:type="dxa"/>
        <w:jc w:val="left"/>
        <w:tblInd w:w="-1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2085"/>
        <w:gridCol w:w="1095"/>
        <w:gridCol w:w="1215"/>
        <w:gridCol w:w="960"/>
        <w:gridCol w:w="1125"/>
        <w:gridCol w:w="870"/>
        <w:gridCol w:w="1335"/>
        <w:gridCol w:w="1035"/>
      </w:tblGrid>
      <w:tr>
        <w:trPr>
          <w:trHeight w:val="7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门店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</w:rPr>
              <w:t>I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门店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片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D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销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销售占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D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销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销售占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与去年同期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D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类销量对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与去年同期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D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类销售占比对比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</w:rPr>
              <w:t>307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旗舰店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旗舰片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553456.8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78.68%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98094.5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71.46%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 xml:space="preserve">-455362.31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-7.21%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</w:rPr>
              <w:t>30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红星店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西北片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6678.8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75.54%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57019.4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75.21%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 xml:space="preserve">-9659.41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-0.33%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</w:rPr>
              <w:t>3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西部店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西北片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72364.6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0.32%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4458.3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1.84%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 xml:space="preserve">-7906.25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-8.48%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</w:rPr>
              <w:t>32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温江店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光华片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88874.1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4.19%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76916.3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0.94%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 xml:space="preserve">-11957.82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-3.25%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</w:rPr>
              <w:t>33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沙河源药店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西北片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30383.7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4.92%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93273.5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7.81%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 xml:space="preserve">-37110.18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-7.11%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</w:rPr>
              <w:t>34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光华药店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光华片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65426.5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5.69%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37656.5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9.73%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 xml:space="preserve">-27770.02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-5.96%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</w:rPr>
              <w:t>34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人民中路店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西北片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9646.8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0.87%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6228.6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6.31%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 xml:space="preserve">-3418.19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-4.56%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</w:rPr>
              <w:t>35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双林路药店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东南片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26757.6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0.70%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21873.2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5.75%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 xml:space="preserve">-4884.46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-4.95%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</w:rPr>
              <w:t>35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清江东路药店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光华片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5622.8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4.77%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3907.9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7.74%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 xml:space="preserve">-11714.94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-7.03%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</w:rPr>
              <w:t>36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滨江东路药店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东南片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76202.3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3.00%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9924.4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0.74%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 xml:space="preserve">-6277.87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-2.26%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</w:rPr>
              <w:t>37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土龙路药店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光华片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8959.2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8.25%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8193.1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2.55%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 xml:space="preserve">-10766.06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-5.69%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</w:rPr>
              <w:t>38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黄金路药店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光华片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9000.6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6.66%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1345.8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1.53%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 xml:space="preserve">-7654.84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-15.13%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</w:rPr>
              <w:t>5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新津邓双镇岷江店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高新片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78271.8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7.93%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72283.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3.75%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 xml:space="preserve">-5988.35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-4.18%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</w:rPr>
              <w:t>5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武侯大道双楠段店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光华片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6197.8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1.80%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7616.4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8.08%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 xml:space="preserve">-8581.46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-3.72%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</w:rPr>
              <w:t>5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崇州中心店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崇都片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8434.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9.22%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91228.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1.78%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 xml:space="preserve">-17205.70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-7.43%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</w:rPr>
              <w:t>5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怀远店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崇都片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75819.6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3.01%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8041.9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2.81%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 xml:space="preserve">-7777.71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-10.20%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</w:rPr>
              <w:t>54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高新区府城大道西段店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高新片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98935.1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4.44%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97484.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0.39%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 xml:space="preserve">-1450.34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-4.05%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</w:rPr>
              <w:t>55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大邑晋源镇富民路药店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大邑邛崃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8343.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0.05%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5926.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9.97%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 xml:space="preserve">-2416.72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-0.08%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</w:rPr>
              <w:t>57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郫县郫筒镇东大街药店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崇都片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8046.2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6.40%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8772.8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5.23%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 xml:space="preserve">-9273.44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-1.17%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</w:rPr>
              <w:t>57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成华区华油路药店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东南片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87636.4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9.81%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2085.8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4.45%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 xml:space="preserve">-25550.54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-5.36%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</w:rPr>
              <w:t>58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高新中和街道柳荫街店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高新片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9019.5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6.24%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6883.6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9.53%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 xml:space="preserve">-2135.89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-6.71%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</w:rPr>
              <w:t>58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新津县正东街店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高新片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3726.5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5.01%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4261.3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9.51%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 xml:space="preserve">-9465.27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-5.50%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</w:rPr>
              <w:t>59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邛崃市长安大道药店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大邑邛崃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8072.3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4.61%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7970.7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4.32%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 xml:space="preserve">-10101.60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-10.29%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</w:rPr>
              <w:t>59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青白江华金大道二段店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东南片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9318.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7.38%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5833.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2.44%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 xml:space="preserve">-3484.48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-4.95%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</w:rPr>
              <w:t>7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都江堰聚源镇药店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崇都片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085.9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8.57%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4574.3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5.30%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 xml:space="preserve">-5511.59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-3.27%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</w:rPr>
              <w:t>7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武侯区燃灯寺东街药店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光华片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8097.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8.58%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4993.8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4.64%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 xml:space="preserve">-3103.30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-3.94%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</w:rPr>
              <w:t>7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都江堰灌口镇外北街店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崇都片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3624.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4.81%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7778.8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1.62%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 xml:space="preserve">-5845.17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-3.19%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</w:rPr>
              <w:t>7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邛崃临邛镇洪川小区店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大邑邛崃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7709.6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0.69%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1312.5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7.16%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 xml:space="preserve">-6397.11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-3.54%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</w:rPr>
              <w:t>73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都江堰市蒲阳路药店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崇都片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7174.9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0.38%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6212.1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8.17%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 xml:space="preserve">-962.79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-2.21%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以上门店再接再励，提升</w:t>
      </w:r>
      <w:r>
        <w:rPr>
          <w:sz w:val="24"/>
          <w:szCs w:val="24"/>
        </w:rPr>
        <w:t>D</w:t>
      </w:r>
      <w:r>
        <w:rPr>
          <w:sz w:val="24"/>
          <w:szCs w:val="24"/>
        </w:rPr>
        <w:t>类销售的同时，提升门店总销售。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补充：川太药连字〔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〕</w:t>
      </w:r>
      <w:r>
        <w:rPr>
          <w:sz w:val="24"/>
          <w:szCs w:val="24"/>
        </w:rPr>
        <w:t>25</w:t>
      </w:r>
      <w:r>
        <w:rPr>
          <w:sz w:val="24"/>
          <w:szCs w:val="24"/>
        </w:rPr>
        <w:t>号《关于下发</w:t>
      </w:r>
      <w:r>
        <w:rPr>
          <w:sz w:val="24"/>
          <w:szCs w:val="24"/>
        </w:rPr>
        <w:t>D</w:t>
      </w:r>
      <w:r>
        <w:rPr>
          <w:sz w:val="24"/>
          <w:szCs w:val="24"/>
        </w:rPr>
        <w:t>类商品提成方案的通知》只实行两个月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、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，即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的</w:t>
      </w:r>
      <w:r>
        <w:rPr>
          <w:sz w:val="24"/>
          <w:szCs w:val="24"/>
        </w:rPr>
        <w:t>TABC</w:t>
      </w:r>
      <w:r>
        <w:rPr>
          <w:sz w:val="24"/>
          <w:szCs w:val="24"/>
        </w:rPr>
        <w:t>及</w:t>
      </w:r>
      <w:r>
        <w:rPr>
          <w:sz w:val="24"/>
          <w:szCs w:val="24"/>
        </w:rPr>
        <w:t>D</w:t>
      </w:r>
      <w:r>
        <w:rPr>
          <w:sz w:val="24"/>
          <w:szCs w:val="24"/>
        </w:rPr>
        <w:t>类销售不采用此办法），后期不再执行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主题词： 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u w:val="single"/>
        </w:rPr>
        <w:t>5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>月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u w:val="single"/>
        </w:rPr>
        <w:t>D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类   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</w:t>
      </w:r>
      <w:r>
        <w:rPr>
          <w:b/>
          <w:bCs/>
          <w:sz w:val="30"/>
          <w:szCs w:val="30"/>
          <w:u w:val="single"/>
        </w:rPr>
        <w:t>销售情况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</w:t>
      </w:r>
      <w:r>
        <w:rPr>
          <w:b/>
          <w:bCs/>
          <w:sz w:val="30"/>
          <w:szCs w:val="30"/>
          <w:u w:val="single"/>
        </w:rPr>
        <w:t>通报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太极大药房营运部                </w:t>
      </w:r>
      <w:r>
        <w:rPr>
          <w:rFonts w:eastAsia="黑体;SimHei" w:ascii="黑体;SimHei" w:hAnsi="黑体;SimHei"/>
          <w:sz w:val="32"/>
          <w:szCs w:val="32"/>
          <w:u w:val="single"/>
        </w:rPr>
        <w:t>2015</w:t>
      </w:r>
      <w:r>
        <w:rPr>
          <w:rFonts w:ascii="黑体;SimHei" w:hAnsi="黑体;SimHei" w:eastAsia="黑体;SimHei"/>
          <w:sz w:val="32"/>
          <w:szCs w:val="32"/>
          <w:u w:val="single"/>
        </w:rPr>
        <w:t>年</w:t>
      </w:r>
      <w:r>
        <w:rPr>
          <w:rFonts w:eastAsia="黑体;SimHei" w:ascii="黑体;SimHei" w:hAnsi="黑体;SimHei"/>
          <w:sz w:val="32"/>
          <w:szCs w:val="32"/>
          <w:u w:val="single"/>
        </w:rPr>
        <w:t>7</w:t>
      </w:r>
      <w:r>
        <w:rPr>
          <w:rFonts w:ascii="黑体;SimHei" w:hAnsi="黑体;SimHei" w:eastAsia="黑体;SimHei"/>
          <w:sz w:val="32"/>
          <w:szCs w:val="32"/>
          <w:u w:val="single"/>
        </w:rPr>
        <w:t>月</w:t>
      </w:r>
      <w:r>
        <w:rPr>
          <w:rFonts w:eastAsia="黑体;SimHei" w:ascii="黑体;SimHei" w:hAnsi="黑体;SimHei"/>
          <w:sz w:val="32"/>
          <w:szCs w:val="32"/>
          <w:u w:val="single"/>
        </w:rPr>
        <w:t>3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日印发 </w:t>
      </w:r>
      <w:r>
        <w:rPr>
          <w:rFonts w:ascii="黑体;SimHei" w:hAnsi="黑体;SimHei" w:eastAsia="黑体;SimHei"/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打印：陈柳   核对：谭莉杨 </w:t>
      </w:r>
    </w:p>
    <w:sectPr>
      <w:type w:val="nextPage"/>
      <w:pgSz w:w="11906" w:h="16838"/>
      <w:pgMar w:left="1800" w:right="1800" w:gutter="0" w:header="0" w:top="1240" w:footer="0" w:bottom="119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kern w:val="0"/>
      <w:sz w:val="20"/>
      <w:szCs w:val="21"/>
      <w:lang w:val="en-US" w:eastAsia="zh-CN" w:bidi="hi-I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56:00Z</dcterms:created>
  <dc:creator>微软用户</dc:creator>
  <dc:description/>
  <cp:keywords/>
  <dc:language>en-US</dc:language>
  <cp:lastModifiedBy>微软用户</cp:lastModifiedBy>
  <cp:lastPrinted>2015-07-30T15:45:00Z</cp:lastPrinted>
  <dcterms:modified xsi:type="dcterms:W3CDTF">2015-07-30T07:56:00Z</dcterms:modified>
  <cp:revision>2</cp:revision>
  <dc:subject/>
  <dc:title>营运部发〔2015〕   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