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6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期（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</w:rPr>
        <w:t>.26-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.25</w:t>
      </w:r>
      <w:r>
        <w:rPr>
          <w:b/>
          <w:bCs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一、销售目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（一）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年全年销售指标，确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18300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亿，其中集团品种任务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5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万，中药销售 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0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（二）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24"/>
          <w:szCs w:val="24"/>
        </w:rPr>
        <w:t>月实际完成销售额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7654.30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同比下滑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-51.79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万</w:t>
      </w:r>
      <w:r>
        <w:rPr>
          <w:rFonts w:ascii="仿宋_GB2312" w:hAnsi="仿宋_GB2312" w:cs="仿宋_GB2312" w:eastAsia="仿宋_GB2312"/>
          <w:bCs/>
          <w:sz w:val="24"/>
          <w:szCs w:val="24"/>
        </w:rPr>
        <w:t>。其中中药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916.51</w:t>
      </w:r>
      <w:r>
        <w:rPr>
          <w:rFonts w:ascii="仿宋_GB2312" w:hAnsi="仿宋_GB2312" w:cs="仿宋_GB2312" w:eastAsia="仿宋_GB2312"/>
          <w:bCs/>
          <w:sz w:val="24"/>
          <w:szCs w:val="24"/>
        </w:rPr>
        <w:t>万；集团实际销售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582.09</w:t>
      </w:r>
      <w:r>
        <w:rPr>
          <w:rFonts w:ascii="仿宋_GB2312" w:hAnsi="仿宋_GB2312" w:cs="仿宋_GB2312" w:eastAsia="仿宋_GB2312"/>
          <w:bCs/>
          <w:sz w:val="24"/>
          <w:szCs w:val="24"/>
        </w:rPr>
        <w:t>万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销售指标排行表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388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605"/>
        <w:gridCol w:w="555"/>
        <w:gridCol w:w="1575"/>
        <w:gridCol w:w="550"/>
        <w:gridCol w:w="1505"/>
        <w:gridCol w:w="615"/>
        <w:gridCol w:w="1305"/>
        <w:gridCol w:w="585"/>
        <w:gridCol w:w="1523"/>
      </w:tblGrid>
      <w:tr>
        <w:trPr>
          <w:trHeight w:val="2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玉双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交大三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汇源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一环路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通盈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光华村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东壕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二环路北四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群和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浣花滨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洪川小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平乐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丝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津外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郫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荫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子山西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科路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带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源镇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旗舰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1-6</w:t>
      </w:r>
      <w:r>
        <w:rPr>
          <w:rFonts w:ascii="宋体" w:hAnsi="宋体" w:cs="宋体"/>
          <w:b/>
          <w:bCs/>
          <w:sz w:val="28"/>
        </w:rPr>
        <w:t>月门店销售排行榜</w:t>
      </w:r>
    </w:p>
    <w:tbl>
      <w:tblPr>
        <w:tblW w:w="10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55"/>
        <w:gridCol w:w="570"/>
        <w:gridCol w:w="1664"/>
        <w:gridCol w:w="645"/>
        <w:gridCol w:w="1365"/>
        <w:gridCol w:w="615"/>
        <w:gridCol w:w="1335"/>
        <w:gridCol w:w="630"/>
        <w:gridCol w:w="1650"/>
      </w:tblGrid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笔数增长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会员消费增长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桥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林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怀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二环路北四段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内蒙古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仁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达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兴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潭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双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超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交大三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西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杉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源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浣花滨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府城大道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一环路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园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蒲阳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久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中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新繁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金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翠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渠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三河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杉板桥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东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村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奎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乐中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华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科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道西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华阳正东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金丝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正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壕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都江堰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江东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龙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源北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荫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东街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中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子龙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里墩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翔风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马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群和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顺和街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苑东街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川小区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白江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带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灯寺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民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江东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双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通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安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源镇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楠段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泰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城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郫县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州中心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北街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绣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津外西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源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药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油路药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兴路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江店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建路店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片区销售排行榜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585"/>
        <w:gridCol w:w="1080"/>
        <w:gridCol w:w="585"/>
        <w:gridCol w:w="1080"/>
        <w:gridCol w:w="1080"/>
        <w:gridCol w:w="1080"/>
        <w:gridCol w:w="1080"/>
        <w:gridCol w:w="1290"/>
      </w:tblGrid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长额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-6</w:t>
      </w:r>
      <w:r>
        <w:rPr>
          <w:b/>
          <w:bCs/>
          <w:sz w:val="28"/>
          <w:szCs w:val="28"/>
        </w:rPr>
        <w:t>月片区销售排行榜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424"/>
        <w:gridCol w:w="675"/>
        <w:gridCol w:w="1380"/>
        <w:gridCol w:w="705"/>
        <w:gridCol w:w="1424"/>
        <w:gridCol w:w="562"/>
        <w:gridCol w:w="1365"/>
        <w:gridCol w:w="600"/>
        <w:gridCol w:w="1425"/>
      </w:tblGrid>
      <w:tr>
        <w:trPr>
          <w:trHeight w:val="42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增长笔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销售增长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比会员消费增长额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名称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西北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旗舰店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说明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销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笔数、</w:t>
      </w:r>
      <w:r>
        <w:rPr>
          <w:rFonts w:ascii="仿宋_GB2312" w:hAnsi="仿宋_GB2312" w:cs="仿宋_GB2312" w:eastAsia="仿宋_GB2312"/>
          <w:b/>
          <w:bCs/>
          <w:sz w:val="24"/>
        </w:rPr>
        <w:t>增长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会员占比</w:t>
      </w:r>
      <w:r>
        <w:rPr>
          <w:rFonts w:ascii="仿宋_GB2312" w:hAnsi="仿宋_GB2312" w:cs="仿宋_GB2312" w:eastAsia="仿宋_GB2312"/>
          <w:b/>
          <w:bCs/>
          <w:sz w:val="24"/>
        </w:rPr>
        <w:t>片区或门店对比数据为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与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</w:rPr>
        <w:t>同比，标红色是销售额增长的门店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完成率是本月任务完成情况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.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希望大继续努力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营运动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店长会议，对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“大战红五月对战赛活动”进行了总结并制定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对应措施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根据门店调研及反馈情况，调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超低会员特价品种，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规范门店夏季畅销品的销售活动，联合活动策划科调整门店宣传及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金牌品种销售的执行及继续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拟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大战红五月方案修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K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则。</w:t>
      </w:r>
    </w:p>
    <w:p>
      <w:pPr>
        <w:pStyle w:val="Normal"/>
        <w:overflowPunct w:val="false"/>
        <w:spacing w:lineRule="auto" w:line="360" w:before="156" w:after="156"/>
        <w:ind w:left="105" w:right="105"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促销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、公司大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~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公司统一开展“端午、父亲节”促销活动，参与门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，活动期间对比活动前期日均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73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同比去年销售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.9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、广场、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场活动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4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3.35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325</w:t>
      </w:r>
      <w:r>
        <w:rPr>
          <w:rFonts w:ascii="仿宋_GB2312" w:hAnsi="仿宋_GB2312" w:cs="仿宋_GB2312" w:eastAsia="仿宋_GB2312"/>
          <w:sz w:val="24"/>
          <w:szCs w:val="24"/>
        </w:rPr>
        <w:t>笔，对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日均销售共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72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7.8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客流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30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.59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销售增长比排行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的门店分别是：新乐中街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6.6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华阳正东中街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4.68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万科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1.3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效果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温江店活动效果较差，销售负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2.24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羊子山、顺和店虽有增长，但未完成目标增长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、 限时抢购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限时抢购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0</w:t>
      </w:r>
      <w:r>
        <w:rPr>
          <w:rFonts w:ascii="仿宋_GB2312" w:hAnsi="仿宋_GB2312" w:cs="仿宋_GB2312" w:eastAsia="仿宋_GB2312"/>
          <w:sz w:val="24"/>
          <w:szCs w:val="24"/>
        </w:rPr>
        <w:t>场，销售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7.54</w:t>
      </w:r>
      <w:r>
        <w:rPr>
          <w:rFonts w:ascii="仿宋_GB2312" w:hAnsi="仿宋_GB2312" w:cs="仿宋_GB2312" w:eastAsia="仿宋_GB2312"/>
          <w:sz w:val="24"/>
          <w:szCs w:val="24"/>
        </w:rPr>
        <w:t>万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373</w:t>
      </w:r>
      <w:r>
        <w:rPr>
          <w:rFonts w:ascii="仿宋_GB2312" w:hAnsi="仿宋_GB2312" w:cs="仿宋_GB2312" w:eastAsia="仿宋_GB2312"/>
          <w:sz w:val="24"/>
          <w:szCs w:val="24"/>
        </w:rPr>
        <w:t>笔，对比日均销售共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83</w:t>
      </w:r>
      <w:r>
        <w:rPr>
          <w:rFonts w:ascii="仿宋_GB2312" w:hAnsi="仿宋_GB2312" w:cs="仿宋_GB2312" w:eastAsia="仿宋_GB2312"/>
          <w:sz w:val="24"/>
          <w:szCs w:val="24"/>
        </w:rPr>
        <w:t>万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1.97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客流共增长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834</w:t>
      </w:r>
      <w:r>
        <w:rPr>
          <w:rFonts w:ascii="仿宋_GB2312" w:hAnsi="仿宋_GB2312" w:cs="仿宋_GB2312" w:eastAsia="仿宋_GB2312"/>
          <w:sz w:val="24"/>
          <w:szCs w:val="24"/>
        </w:rPr>
        <w:t>笔，增幅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6.59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其中活动效果明显的门店有：西部店、汇融名城、燃灯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协助公司开展了第一场太极水养生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下发了《关于默沙东血压仪相关事宜的调整》及《关于门店基础管理大整顿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瑞商网数据分析及</w:t>
      </w:r>
      <w:r>
        <w:rPr>
          <w:rFonts w:ascii="仿宋_GB2312" w:hAnsi="仿宋_GB2312" w:cs="仿宋_GB2312" w:eastAsia="仿宋_GB2312"/>
          <w:sz w:val="24"/>
          <w:szCs w:val="24"/>
        </w:rPr>
        <w:t>集团品管部新品目录和优化品种结构培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大邑邛崃片区与老体协的合作进行门店操作培训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巡查公司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家门店基础工作情况，下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期检查通报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统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各片区主管基础管理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公司集中培训、片区培训、门店培训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顺利完成门店二季度盘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营运部重点工作安排</w:t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 w:before="156" w:after="156"/>
        <w:ind w:left="105" w:right="105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01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公司销售指标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53.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,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均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1.7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万，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（请大家努力加油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工作需要，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片长会议，对上半年工作进行了总结并制定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下半年工作计划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56" w:after="156"/>
        <w:ind w:left="0"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24"/>
          <w:szCs w:val="24"/>
        </w:rPr>
        <w:t>品类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根据门店调研及反馈情况，调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超低会员特价品种，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规范门店夏季畅销品的销售活动，联合活动策划科调整门店宣传及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金牌品种销售的执行及继续跟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对金牌品种的筛选及方案的拟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156" w:after="156"/>
        <w:ind w:left="0" w:right="105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促销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计划开展端午节、父亲节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广场活动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8</w:t>
      </w:r>
      <w:r>
        <w:rPr>
          <w:rFonts w:ascii="仿宋_GB2312" w:hAnsi="仿宋_GB2312" w:cs="仿宋_GB2312" w:eastAsia="仿宋_GB2312"/>
          <w:sz w:val="24"/>
          <w:szCs w:val="24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限时抢购计划开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1</w:t>
      </w:r>
      <w:r>
        <w:rPr>
          <w:rFonts w:ascii="仿宋_GB2312" w:hAnsi="仿宋_GB2312" w:cs="仿宋_GB2312" w:eastAsia="仿宋_GB2312"/>
          <w:sz w:val="24"/>
          <w:szCs w:val="24"/>
        </w:rPr>
        <w:t>场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overflowPunct w:val="false"/>
        <w:spacing w:lineRule="auto" w:line="360" w:before="156" w:after="156"/>
        <w:ind w:right="10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基础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协助公司开展了第一场太极水养生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拟定了《关于门店关店的相关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瑞商网数据分析及</w:t>
      </w:r>
      <w:r>
        <w:rPr>
          <w:rFonts w:ascii="仿宋_GB2312" w:hAnsi="仿宋_GB2312" w:cs="仿宋_GB2312" w:eastAsia="仿宋_GB2312"/>
          <w:sz w:val="24"/>
          <w:szCs w:val="24"/>
        </w:rPr>
        <w:t>集团品管部新品目录和优化品种结构培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大邑邛崃片区与老体协的合作进行门店操作培训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6" w:after="156"/>
        <w:ind w:left="0" w:right="10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巡查公司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家门店基础工作情况，下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期检查通报。</w:t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计划公司集中培训、片区培训、门店培训共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overflowPunct w:val="false"/>
        <w:spacing w:lineRule="auto" w:line="360" w:before="156" w:after="156"/>
        <w:ind w:right="105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947285</wp:posOffset>
                </wp:positionV>
                <wp:extent cx="404622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8.3pt;mso-wrap-distance-left:9.05pt;mso-wrap-distance-right:9.05pt;mso-wrap-distance-top:0pt;mso-wrap-distance-bottom:0pt;margin-top:389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5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Administrator</cp:lastModifiedBy>
  <cp:lastPrinted>2013-11-29T17:56:00Z</cp:lastPrinted>
  <dcterms:modified xsi:type="dcterms:W3CDTF">2015-07-10T07:31:17Z</dcterms:modified>
  <cp:revision>4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