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宋体;SimSun" w:hAnsi="宋体;SimSun" w:cs="宋体;SimSun"/>
          <w:sz w:val="56"/>
          <w:szCs w:val="52"/>
        </w:rPr>
      </w:pPr>
      <w:r>
        <w:rPr>
          <w:rFonts w:cs="宋体;SimSun" w:ascii="宋体;SimSun" w:hAnsi="宋体;SimSun"/>
          <w:sz w:val="56"/>
          <w:szCs w:val="52"/>
        </w:rPr>
        <w:t>“</w:t>
      </w:r>
      <w:r>
        <w:rPr>
          <w:rFonts w:ascii="宋体;SimSun" w:hAnsi="宋体;SimSun" w:cs="宋体;SimSun"/>
          <w:sz w:val="56"/>
          <w:szCs w:val="52"/>
        </w:rPr>
        <w:t>提高质量诚信意识”</w:t>
      </w:r>
      <w:r>
        <w:rPr>
          <w:rFonts w:ascii="仿宋_GB2312;Arial Unicode MS" w:hAnsi="仿宋_GB2312;Arial Unicode MS" w:cs="仿宋_GB2312;Arial Unicode MS" w:eastAsia="仿宋_GB2312;Arial Unicode MS"/>
          <w:bCs/>
          <w:sz w:val="56"/>
          <w:szCs w:val="52"/>
        </w:rPr>
        <w:t>征文</w:t>
      </w:r>
    </w:p>
    <w:p>
      <w:pPr>
        <w:pStyle w:val="Normal"/>
        <w:tabs>
          <w:tab w:val="clear" w:pos="420"/>
          <w:tab w:val="left" w:pos="5835" w:leader="none"/>
        </w:tabs>
        <w:ind w:left="141" w:firstLine="420"/>
        <w:rPr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从桐君阁连锁“三分公司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店水蛭事件”和本公司“青羊区十二桥店销售过期药品事件中可以看出，质量意识和工作责任感在平常工作中是多么的重要。太极大药房是一家大型的连锁企业，拥有近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多家直营门店，员工几千人，多少年以来，我们以“为人类健康提供健康和超值的商品和服务”为己任，秉承“诚信、敬业、团结、创新”的企业精神，得到了广大老百姓的认可。把过期药品卖给顾客，这是一个超级严重的问题，问题在于门店员工没有及时将临期药品下架，</w:t>
      </w:r>
      <w:r>
        <w:rPr>
          <w:sz w:val="28"/>
          <w:szCs w:val="28"/>
        </w:rPr>
        <w:t>我公司按照《药品管理法》《药品经营质量管理规范》等相关的法律法规要求，成立了专门的质量管理机构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质量管理部，负责药品，保健品等的质量全面管理，质量管理和医药销售人员均实行培训上岗或持证上岗。门店员工在进公司后都进行了培训，大家对这些条款都熟记于心，为什么还会出现这些问题呢？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质量意识和工作责任感。平时大家在工作中要把质量意识放在第一位，设想假如有一天，你去一家大型连锁药房买药，拿回家一看是过期的或还有两天就过期的药，你会怎么做，你是把药丢掉还是拿着买药的发票去这家药房找他们理论，还是直接去药监局投诉等等，换位思考一下，药品是特殊商品，一般老百姓在买药时都特别的小心，小心的看出厂日期，有效期，对商品的要求都是非常严格的。药品质量把关不把好，丢掉的是永久的顾客。不是顾客刻意刁难我们，是我们确实没做好。在以后的工作中，我们要严把质量关，强化日常养护确保药品质量，增强员工在日常销售过程中的责任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邛崃长安店：付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57:00Z</dcterms:created>
  <dc:creator/>
  <dc:description/>
  <cp:keywords/>
  <dc:language>en-US</dc:language>
  <cp:lastModifiedBy>微软用户</cp:lastModifiedBy>
  <dcterms:modified xsi:type="dcterms:W3CDTF">2015-07-31T02:10:00Z</dcterms:modified>
  <cp:revision>80</cp:revision>
  <dc:subject/>
  <dc:title>              团结合作创新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