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.30(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（电脑时间签到为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7-30T09:12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