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red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red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>□   生产企业</w:t>
      </w:r>
      <w:r>
        <w:rPr>
          <w:rFonts w:ascii="宋体" w:hAnsi="宋体"/>
          <w:sz w:val="18"/>
          <w:szCs w:val="18"/>
          <w:highlight w:val="red"/>
        </w:rPr>
        <w:t>□</w:t>
      </w:r>
      <w:r>
        <w:rPr>
          <w:rFonts w:ascii="宋体" w:hAnsi="宋体"/>
          <w:sz w:val="18"/>
          <w:szCs w:val="18"/>
        </w:rPr>
        <w:t xml:space="preserve">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64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黄新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  <w:highlight w:val="red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color w:val="000000"/>
                <w:sz w:val="18"/>
                <w:szCs w:val="18"/>
              </w:rPr>
              <w:t>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820286764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月经不调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十五味鬼臼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十五味鬼臼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03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口服，一次一丸，一日两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-7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月经不调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一般不良反应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患者黄新婷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开始服用二十五味鬼臼丸，每次一粒，每日两次，温水泡服，出现胃胀胃痛反应，停药后症状缓解，并更换为逍遥颗粒，未出现异常反应。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87366852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dc:language>en-US</dc:language>
  <cp:lastModifiedBy>Administrator</cp:lastModifiedBy>
  <dcterms:modified xsi:type="dcterms:W3CDTF">2015-07-30T07:46:3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