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汤臣倍健效期品种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产品效期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70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7-03T10:12:4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