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取消合作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9393295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7-03T07:38:3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