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公司各门店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D</w:t>
      </w:r>
      <w:r>
        <w:rPr>
          <w:b/>
          <w:bCs/>
          <w:sz w:val="30"/>
          <w:szCs w:val="30"/>
          <w:lang w:val="en-US" w:eastAsia="zh-CN"/>
        </w:rPr>
        <w:t>类销售情况的通报表扬及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为了改善公司销售结构，提高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品种销售，改善门店滞销和效期，提高客流量，公司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下发了《关于下发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商品提成方案的通知》，经过两个月的试行，公司较多门店取得了效果，现对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销售情况进行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完成去年同期销售额门店共计</w:t>
      </w:r>
      <w:r>
        <w:rPr>
          <w:sz w:val="24"/>
          <w:szCs w:val="24"/>
          <w:lang w:val="en-US" w:eastAsia="zh-CN"/>
        </w:rPr>
        <w:t>59</w:t>
      </w:r>
      <w:r>
        <w:rPr>
          <w:sz w:val="24"/>
          <w:szCs w:val="24"/>
          <w:lang w:val="en-US" w:eastAsia="zh-CN"/>
        </w:rPr>
        <w:t>家，完成去年同期销售占比指标门店共计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家。特别表扬，完成两项指标的门店共计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通报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激励各门店积极销售，提升客流，公司特别奖励完成销售额及销售占比两项指标的门店进行通报表扬，并奖励店长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奖励金额随工资下发到各门店店长卡上。</w:t>
      </w:r>
    </w:p>
    <w:tbl>
      <w:tblPr>
        <w:tblW w:w="10800" w:type="dxa"/>
        <w:jc w:val="left"/>
        <w:tblInd w:w="-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085"/>
        <w:gridCol w:w="1170"/>
        <w:gridCol w:w="1155"/>
        <w:gridCol w:w="870"/>
        <w:gridCol w:w="1095"/>
        <w:gridCol w:w="870"/>
        <w:gridCol w:w="1245"/>
        <w:gridCol w:w="1035"/>
        <w:gridCol w:w="6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销量对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销售占比对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长奖励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656.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129.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472.6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2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东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81.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7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10.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5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29.1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光华村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882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3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705.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3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822.8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9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769.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4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43.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12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74.4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63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44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8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89.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2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745.2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乐中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383.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9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53.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1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69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8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24.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2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479.0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72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454.9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五里墩支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18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0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20.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63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1.6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5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天久北巷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33.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67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16.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23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382.3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顺和街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338.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86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60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3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022.0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崔家店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458.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3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140.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681.7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楠丰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1.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89.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4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678.5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临汇源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13.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29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80.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71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666.9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段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43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82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13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6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470.5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86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锦华路一段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42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9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04.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8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561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9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五津镇外西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40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1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22.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6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81.6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66.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47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93.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71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26.2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平乐镇台子街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0.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2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22.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11.7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9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景中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01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55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93.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4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2.2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5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泰西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99.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20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54.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2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454.7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0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水杉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71.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85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66.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87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95.2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一环路南一段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05.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3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16.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3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711.3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97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晋原内蒙古大道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430.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4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224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793.9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白马寺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44.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13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58.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9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113.3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2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同兴东路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15.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38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458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1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242.3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0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大源北街药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18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11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47.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4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28.83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34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三、通报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报批评两项指标均未达到去年同期标准的门店，共计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家店。</w:t>
      </w:r>
    </w:p>
    <w:tbl>
      <w:tblPr>
        <w:tblW w:w="10350" w:type="dxa"/>
        <w:jc w:val="left"/>
        <w:tblInd w:w="-1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085"/>
        <w:gridCol w:w="1095"/>
        <w:gridCol w:w="1215"/>
        <w:gridCol w:w="960"/>
        <w:gridCol w:w="1125"/>
        <w:gridCol w:w="870"/>
        <w:gridCol w:w="1335"/>
        <w:gridCol w:w="103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占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占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销量对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去年同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销售占比对比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3456.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8094.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6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455362.3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2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678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019.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9659.4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.3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364.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3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458.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7906.2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8.4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874.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1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916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9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1957.8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2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383.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9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273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8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7110.1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1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426.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656.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7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7770.0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.9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46.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8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28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3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418.1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5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757.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7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873.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7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4884.4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9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22.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7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907.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7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1714.9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0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202.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924.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7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6277.8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.2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959.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25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93.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5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0766.0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.6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0.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6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5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5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7654.8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5.1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邓双镇岷江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271.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3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283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7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5988.35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1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大道双楠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97.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16.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08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8581.46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72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434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2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228.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78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7205.7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4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19.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0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41.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7777.7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.2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935.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484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39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450.3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0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晋源镇富民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343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5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926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97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416.72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.08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郫筒镇东大街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46.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4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72.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2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9273.4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.1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油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636.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8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85.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5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5550.54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.36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中和街道柳荫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19.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4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83.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3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135.8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6.7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县正东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26.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0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61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51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9465.2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.5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长安大道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72.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70.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32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10101.6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.2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华金大道二段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18.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3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33.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4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484.48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.9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聚源镇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5.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74.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30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5511.5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2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燃灯寺东街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97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93.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4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3103.3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94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灌口镇外北街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24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81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78.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62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5845.17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1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临邛镇洪川小区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09.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69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2.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16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6397.1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.54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市蒲阳路药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74.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38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12.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17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962.79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.21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门店再接再励，提升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销售的同时，提升门店总销售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充：川太药连字〔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号《关于下发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商品提成方案的通知》只实行两个月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，即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的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销售不采用此办法），后期不再执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D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类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销售情况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36Z</dcterms:created>
  <dc:creator/>
  <dc:description/>
  <dc:language>en-US</dc:language>
  <cp:lastModifiedBy>Administrator</cp:lastModifiedBy>
  <cp:lastPrinted>2015-06-30T18:16:00Z</cp:lastPrinted>
  <dcterms:modified xsi:type="dcterms:W3CDTF">2015-07-03T09:56:33Z</dcterms:modified>
  <cp:revision>0</cp:revision>
  <dc:subject/>
  <dc:title>营运部发〔2015〕 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