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3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复方丹参片买赠活动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品种</w:t>
      </w:r>
    </w:p>
    <w:tbl>
      <w:tblPr>
        <w:tblW w:w="88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175"/>
        <w:gridCol w:w="960"/>
        <w:gridCol w:w="1821"/>
        <w:gridCol w:w="201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3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方丹参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云山和记黄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赠品送完为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门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附表中门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买二赠一（赠品为太极水一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赠品由公司统一配送到活动门店；活动策略由系统自动识别。太极水赠品账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9906609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附表为活动门店及各门店的赠品分配数量，各门店注意核实是否账货相符，并务必查收赠品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各门店在活动产品陈列处书写爆炸花宣传活动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复方丹参片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买赠活动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6:55Z</dcterms:created>
  <dc:creator/>
  <dc:description/>
  <dc:language>en-US</dc:language>
  <cp:lastModifiedBy>Administrator</cp:lastModifiedBy>
  <cp:lastPrinted>2015-07-01T17:31:00Z</cp:lastPrinted>
  <dcterms:modified xsi:type="dcterms:W3CDTF">2015-07-03T06:42:36Z</dcterms:modified>
  <cp:revision>0</cp:revision>
  <dc:subject/>
  <dc:title>营运部发〔2015〕  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