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龙泉锦绣店购买电信光猫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本店有电信座机一部，因电信线路老化，座机信号时有时无，导致门店安防也无法正常使用。电信部门过来检测后建议用光纤信号连接座机，为此需要购买一部电信光猫，价格壹佰捌拾元整（</w:t>
            </w:r>
            <w:r>
              <w:rPr>
                <w:sz w:val="28"/>
                <w:lang w:val="en-US" w:eastAsia="zh-CN"/>
              </w:rPr>
              <w:t>180</w:t>
            </w:r>
            <w:r>
              <w:rPr>
                <w:sz w:val="28"/>
                <w:lang w:val="en-US" w:eastAsia="zh-CN"/>
              </w:rPr>
              <w:t>元）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特此申请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1</cp:lastModifiedBy>
  <cp:lastPrinted>2010-11-16T14:37:00Z</cp:lastPrinted>
  <dcterms:modified xsi:type="dcterms:W3CDTF">2015-07-03T04:11:1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