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华阳南湖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1612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保鲜饭盒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99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99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9999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99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99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9999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四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不锈刚盆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不锈刚盆一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每人限领一包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份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391" w:type="dxa"/>
                    <w:jc w:val="left"/>
                    <w:tblInd w:w="-1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FF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不锈刚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3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珍珠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保鲜盒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4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689.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.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.7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6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3T02:23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