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eastAsia="zh-CN"/>
              </w:rPr>
              <w:t>维修空调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我店中药柜空调不能正常工作，因工作需要特申请维修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</cp:lastModifiedBy>
  <cp:lastPrinted>2013-05-06T17:40:00Z</cp:lastPrinted>
  <dcterms:modified xsi:type="dcterms:W3CDTF">2015-07-03T01:34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