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大邑富民路店关于维修风扇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大邑富民路店自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开店以来，一直使用壁扇，因日旧无人维修，加之门店店招破损，且店内多处有漏雨，雨水流入风扇使风扇无法正常使用，如今已无一扇好的，现在天气正烈，室内温度已达到</w:t>
            </w:r>
            <w:r>
              <w:rPr>
                <w:sz w:val="28"/>
              </w:rPr>
              <w:t>33</w:t>
            </w:r>
            <w:r>
              <w:rPr>
                <w:sz w:val="28"/>
              </w:rPr>
              <w:t>度左右，使药品无法达到正常养护，特申请维修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大邑富民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sz w:val="32"/>
                <w:szCs w:val="32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32"/>
                <w:szCs w:val="32"/>
              </w:rPr>
              <w:t>付曦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5-07-29T09:41:00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