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aderwordlayerreaderwords11"/>
        <w:shd w:fill="FCFCFC" w:val="clear"/>
        <w:spacing w:before="0" w:after="280"/>
        <w:ind w:firstLine="2850"/>
        <w:rPr>
          <w:sz w:val="30"/>
          <w:szCs w:val="30"/>
        </w:rPr>
      </w:pPr>
      <w:r>
        <w:rPr>
          <w:sz w:val="30"/>
          <w:szCs w:val="30"/>
        </w:rPr>
        <w:t>医用冰箱管理注意事项</w:t>
      </w:r>
    </w:p>
    <w:p>
      <w:pPr>
        <w:pStyle w:val="Readerwordlayerreaderwords11"/>
        <w:shd w:fill="FCFCFC" w:val="clear"/>
        <w:ind w:left="560" w:hanging="56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8"/>
          <w:szCs w:val="28"/>
        </w:rPr>
      </w:pPr>
      <w:r>
        <w:rPr>
          <w:sz w:val="28"/>
          <w:szCs w:val="28"/>
        </w:rPr>
        <w:t>一、医用冰箱主要存放需低温保存的药物、试剂、疫苗、生物制品、贵重药品等，不得存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8"/>
          <w:szCs w:val="28"/>
        </w:rPr>
        <w:t>放其他物品。</w:t>
      </w:r>
    </w:p>
    <w:p>
      <w:pPr>
        <w:pStyle w:val="Readerwordlayerreaderwords11"/>
        <w:shd w:fill="FCFCFC" w:val="clear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冰箱内放置温度计或冰箱电子温度计，温度控制在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3"/>
          <w:sz w:val="28"/>
          <w:szCs w:val="28"/>
        </w:rPr>
        <w:t>2-8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8"/>
          <w:szCs w:val="28"/>
        </w:rPr>
        <w:t>℃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8"/>
          <w:szCs w:val="28"/>
        </w:rPr>
        <w:t>（如有特殊要求，安说明书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23232"/>
          <w:sz w:val="28"/>
          <w:szCs w:val="28"/>
        </w:rPr>
        <w:t>执行）药品避免与冰箱内</w:t>
      </w:r>
      <w:r>
        <w:rPr>
          <w:sz w:val="28"/>
          <w:szCs w:val="28"/>
        </w:rPr>
        <w:t>壁接触。</w:t>
      </w:r>
    </w:p>
    <w:p>
      <w:pPr>
        <w:pStyle w:val="Readerwordlayerreaderwords11"/>
        <w:shd w:fill="FCFCFC" w:val="clear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冰箱内药品放置应根据品种、性质、用途等分类，存放整齐，并有醒目标识。</w:t>
      </w:r>
    </w:p>
    <w:p>
      <w:pPr>
        <w:pStyle w:val="Readerwordlayerreaderwords11"/>
        <w:shd w:fill="FCFCFC" w:val="clear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冰箱应指定专人管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8"/>
          <w:szCs w:val="28"/>
        </w:rPr>
        <w:t>理、养护，清洁，每周擦</w:t>
      </w:r>
      <w:r>
        <w:rPr>
          <w:sz w:val="28"/>
          <w:szCs w:val="28"/>
        </w:rPr>
        <w:t>试消毒冰箱，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23232"/>
          <w:sz w:val="28"/>
          <w:szCs w:val="28"/>
        </w:rPr>
        <w:t>每月除霜并记录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-7"/>
          <w:sz w:val="28"/>
          <w:szCs w:val="28"/>
        </w:rPr>
        <w:t>（结霜厚度不超过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8"/>
          <w:szCs w:val="28"/>
        </w:rPr>
        <w:t>1cm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Readerwordlayerreaderwords11"/>
        <w:shd w:fill="FCFCFC" w:val="clear"/>
        <w:ind w:left="480" w:hanging="48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8"/>
          <w:szCs w:val="28"/>
        </w:rPr>
      </w:pPr>
      <w:r>
        <w:rPr/>
        <w:t>五、店长定期或不定期抽查，以确保冰箱处于良好的工作状态。发现问题及时联系相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关部门进行维修。</w:t>
      </w:r>
    </w:p>
    <w:p>
      <w:pPr>
        <w:pStyle w:val="Readerwordlayerreaderwords11"/>
        <w:shd w:fill="FCFCFC" w:val="clear"/>
        <w:ind w:left="480" w:hanging="48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8"/>
          <w:szCs w:val="28"/>
        </w:rPr>
      </w:pPr>
      <w:r>
        <w:rPr/>
        <w:t>六、</w:t>
      </w:r>
      <w:r>
        <w:rPr>
          <w:sz w:val="28"/>
          <w:szCs w:val="28"/>
        </w:rPr>
        <w:t>冰箱内不得存放食品以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8"/>
          <w:szCs w:val="28"/>
        </w:rPr>
        <w:t>及私人物品</w:t>
      </w:r>
    </w:p>
    <w:p>
      <w:pPr>
        <w:pStyle w:val="Readerwordlayerreaderwords130"/>
        <w:shd w:fill="FCFCFC" w:val="clear"/>
        <w:rPr/>
      </w:pPr>
      <w:r>
        <w:rPr/>
        <w:t>七、存 放 冰 箱 的 药：</w:t>
      </w:r>
    </w:p>
    <w:p>
      <w:pPr>
        <w:pStyle w:val="Readerwordlayerreaderwords130"/>
        <w:shd w:fill="FCFCFC" w:val="clear"/>
        <w:rPr/>
      </w:pPr>
      <w:r>
        <w:rPr/>
        <w:t>1</w:t>
      </w:r>
      <w:r>
        <w:rPr/>
        <w:t>、药物存放冰箱前查看说明书，熟悉注意事项和禁忌等</w:t>
      </w:r>
    </w:p>
    <w:p>
      <w:pPr>
        <w:pStyle w:val="Readerwordlayerreaderwords130"/>
        <w:shd w:fill="FCFCFC" w:val="clear"/>
        <w:rPr/>
      </w:pPr>
      <w:r>
        <w:rPr/>
        <w:t>2</w:t>
      </w:r>
      <w:r>
        <w:rPr/>
        <w:t>、需冰箱保存的药物：</w:t>
      </w:r>
    </w:p>
    <w:p>
      <w:pPr>
        <w:pStyle w:val="Readerwordlayerreaderwords130"/>
        <w:shd w:fill="FCFCFC" w:val="clear"/>
        <w:rPr/>
      </w:pPr>
      <w:r>
        <w:rPr/>
        <w:t>A</w:t>
      </w:r>
      <w:r>
        <w:rPr/>
        <w:t>、针剂：肝素钠、胰岛素、垂体后叶素、凝血酶、</w:t>
      </w:r>
      <w:r>
        <w:rPr>
          <w:spacing w:val="-5"/>
        </w:rPr>
        <w:t>维他利匹特、</w:t>
      </w:r>
      <w:r>
        <w:rPr/>
        <w:t>水乐维他、诺和笔</w:t>
      </w:r>
    </w:p>
    <w:p>
      <w:pPr>
        <w:pStyle w:val="Readerwordlayerreaderwords130"/>
        <w:shd w:fill="FCFCFC" w:val="clear"/>
        <w:rPr>
          <w:spacing w:val="-12"/>
        </w:rPr>
      </w:pPr>
      <w:r>
        <w:rPr/>
        <w:t>B</w:t>
      </w:r>
      <w:r>
        <w:rPr/>
        <w:t>、生物制剂</w:t>
      </w:r>
      <w:r>
        <w:rPr>
          <w:spacing w:val="-13"/>
        </w:rPr>
        <w:t>（含有</w:t>
      </w:r>
      <w:r>
        <w:rPr/>
        <w:t>“生物”“活</w:t>
      </w:r>
      <w:r>
        <w:rPr>
          <w:spacing w:val="-5"/>
        </w:rPr>
        <w:t>性因子”等字样的药品）</w:t>
      </w:r>
      <w:r>
        <w:rPr>
          <w:spacing w:val="-12"/>
        </w:rPr>
        <w:t>：各种冻干粉针，疫苗等。</w:t>
      </w:r>
    </w:p>
    <w:p>
      <w:pPr>
        <w:pStyle w:val="Readerwordlayerreaderwords130"/>
        <w:shd w:fill="FCFCFC" w:val="clear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18"/>
          <w:szCs w:val="18"/>
        </w:rPr>
      </w:pPr>
      <w:r>
        <w:rPr>
          <w:rFonts w:eastAsia="Microsoft YaHei ΢ȭхڢ  ڌ墠 ˎ̥;宋体"/>
          <w:color w:val="333333"/>
          <w:sz w:val="18"/>
          <w:szCs w:val="18"/>
        </w:rPr>
        <w:t>C</w:t>
      </w:r>
      <w:r>
        <w:rPr>
          <w:rFonts w:eastAsia="Microsoft YaHei ΢ȭхڢ  ڌ墠 ˎ̥;宋体"/>
          <w:color w:val="333333"/>
          <w:sz w:val="18"/>
          <w:szCs w:val="18"/>
        </w:rPr>
        <w:t>、</w:t>
      </w:r>
      <w:r>
        <w:rPr/>
        <w:t>血液制剂：人血白蛋白丙球蛋白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18"/>
          <w:szCs w:val="18"/>
        </w:rPr>
        <w:t>等。</w:t>
      </w:r>
    </w:p>
    <w:p>
      <w:pPr>
        <w:pStyle w:val="Readerwordlayerreaderwords130"/>
        <w:shd w:fill="FCFCFC" w:val="clear"/>
        <w:rPr/>
      </w:pPr>
      <w:r>
        <w:rPr/>
        <w:t>D</w:t>
      </w:r>
      <w:r>
        <w:rPr/>
        <w:t>、口服药：部分治疗腹泻药，如：丽珠肠乐、培菲康。</w:t>
      </w:r>
    </w:p>
    <w:p>
      <w:pPr>
        <w:pStyle w:val="Readerwordlayerreaderwords130"/>
        <w:shd w:fill="FCFCFC" w:val="clear"/>
        <w:rPr>
          <w:rFonts w:ascii="Microsoft YaHei ΢ȭхڢ  ڌ墠 ˎ̥;宋体" w:hAnsi="Microsoft YaHei ΢ȭхڢ  ڌ墠 ˎ̥;宋体" w:eastAsia="Microsoft YaHei ΢ȭхڢ  ڌ墠 ˎ̥;宋体" w:cs="微软雅黑"/>
          <w:color w:val="333333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E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、</w:t>
      </w:r>
      <w:r>
        <w:rPr/>
        <w:t>其他需要存放冰箱的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药物——</w:t>
      </w:r>
    </w:p>
    <w:p>
      <w:pPr>
        <w:pStyle w:val="Readerwordlayerreaderwords130"/>
        <w:shd w:fill="FCFCFC" w:val="clear"/>
        <w:rPr/>
      </w:pPr>
      <w:r>
        <w:rPr/>
        <w:t>①</w:t>
      </w:r>
      <w:r>
        <w:rPr/>
        <w:t>栓剂因气温过高会软化而不易使用，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使用前应放入冰箱，等硬化后取出使用。</w:t>
      </w:r>
      <w:r>
        <w:rPr/>
        <w:t>②擦剂含有挥发性溶媒，如炉甘石洗剂等，使用后应拧紧瓶盖，放置于冰箱中冷藏，延长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保存时间。</w:t>
      </w:r>
      <w:r>
        <w:rPr/>
        <w:t>③需要冲泡的混悬液剂型，加水后保存期缩短，一般不超过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15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天，因此应放在冰箱中冷藏。</w:t>
      </w:r>
      <w:r>
        <w:rPr/>
        <w:t>④一些高温敏感的药品，如乳酶生、胃蛋白酶等。按贮存条件这些药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品应放在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2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至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27"/>
        </w:rPr>
        <w:t>15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度的低温条件下保存。如室内达不到此要求，则可放在冰箱中冷藏。</w:t>
      </w:r>
      <w:r>
        <w:rPr/>
        <w:t>⑤某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些胶囊或胶丸（如维生素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E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-3"/>
        </w:rPr>
        <w:t>胶丸、鱼肝油等）类药品受热会出现软化、破裂、漏油，甚至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18"/>
        </w:rPr>
        <w:t>整瓶粘在一起，有时还会发出异味，这类药品也应冰箱保存。</w:t>
      </w:r>
      <w:r>
        <w:rPr/>
        <w:t>⑥外用药品如滴眼液、滴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-10"/>
        </w:rPr>
        <w:t>鼻液、滴耳液、洗剂和漱口液等，及外用搽剂。使用后应拧紧瓶盖，同时置于冰箱中冷藏。</w:t>
      </w:r>
      <w:r>
        <w:rPr/>
        <w:t>⑦悬浮剂视具体情况而言。若以粉末状盛装在容器内，在未冲泡的状态下，在标示的有效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-7"/>
        </w:rPr>
        <w:t>期内室温保存即可。一旦加水之后，置于冰箱中冷藏，保存期限不超过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</w:rPr>
        <w:t>15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天。</w:t>
      </w:r>
    </w:p>
    <w:p>
      <w:pPr>
        <w:pStyle w:val="Readerwordlayerreaderwords11"/>
        <w:shd w:fill="FCFCFC" w:val="clear"/>
        <w:ind w:left="560" w:hanging="56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8"/>
          <w:szCs w:val="28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8"/>
          <w:szCs w:val="28"/>
        </w:rPr>
      </w:r>
    </w:p>
    <w:p>
      <w:pPr>
        <w:pStyle w:val="Readerwordlayerreaderwords11"/>
        <w:shd w:fill="FCFCFC" w:val="clear"/>
        <w:ind w:left="516" w:hanging="516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-11"/>
          <w:sz w:val="28"/>
          <w:szCs w:val="28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11"/>
          <w:sz w:val="28"/>
          <w:szCs w:val="28"/>
        </w:rPr>
      </w:r>
    </w:p>
    <w:p>
      <w:pPr>
        <w:pStyle w:val="Readerwordlayerreaderwords17"/>
        <w:shd w:fill="FCFCFC" w:val="clear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-8"/>
          <w:sz w:val="18"/>
          <w:szCs w:val="18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pacing w:val="-8"/>
          <w:sz w:val="18"/>
          <w:szCs w:val="18"/>
        </w:rPr>
      </w:r>
    </w:p>
    <w:p>
      <w:pPr>
        <w:pStyle w:val="Readerwordlayerreaderwords110"/>
        <w:shd w:fill="FCFCFC" w:val="clear"/>
        <w:rPr>
          <w:rFonts w:ascii="simsun;Times New Roman" w:hAnsi="simsun;Times New Roman" w:eastAsia="Microsoft YaHei ΢ȭхڢ  ڌ墠 ˎ̥;宋体" w:cs="simsun;Times New Roman"/>
          <w:color w:val="333333"/>
          <w:sz w:val="18"/>
          <w:szCs w:val="18"/>
        </w:rPr>
      </w:pPr>
      <w:r>
        <w:rPr>
          <w:rFonts w:eastAsia="Microsoft YaHei ΢ȭхڢ  ڌ墠 ˎ̥;宋体" w:cs="simsun;Times New Roman" w:ascii="simsun;Times New Roman" w:hAnsi="simsun;Times New Roman"/>
          <w:color w:val="333333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eastAsia="Microsoft YaHei ΢ȭхڢ  ڌ墠 ˎ̥;宋体" w:cs="simsun;Times New Roman"/>
          <w:color w:val="333333"/>
          <w:sz w:val="18"/>
          <w:szCs w:val="18"/>
        </w:rPr>
      </w:pPr>
      <w:r>
        <w:rPr>
          <w:rFonts w:eastAsia="Microsoft YaHei ΢ȭхڢ  ڌ墠 ˎ̥;宋体" w:cs="simsun;Times New Roman" w:ascii="simsun;Times New Roman" w:hAnsi="simsun;Times New Roma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4">
    <w:name w:val="reader-word-layer reader-word-s1-7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0">
    <w:name w:val="reader-word-layer reader-word-s1-7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1">
    <w:name w:val="reader-word-layer reader-word-s1-7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7">
    <w:name w:val="reader-word-layer reader-word-s1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8">
    <w:name w:val="reader-word-layer reader-word-s1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readerwords130">
    <w:name w:val="reader-word-layer reader-word-s1-27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readerwords130">
    <w:name w:val="reader-word-layer reader-word-s1-26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readerwords139">
    <w:name w:val="reader-word-layer reader-word-s1-30 reader-word-s1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readerwords130">
    <w:name w:val="reader-word-layer reader-word-s1-21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0">
    <w:name w:val="reader-word-layer reader-word-s1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readerwords134">
    <w:name w:val="reader-word-layer reader-word-s1-28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1">
    <w:name w:val="reader-word-layer reader-word-s1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readerwords130">
    <w:name w:val="reader-word-layer reader-word-s1-20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3:00Z</dcterms:created>
  <dc:creator>微软用户</dc:creator>
  <dc:description/>
  <cp:keywords/>
  <dc:language>en-US</dc:language>
  <cp:lastModifiedBy>微软用户</cp:lastModifiedBy>
  <dcterms:modified xsi:type="dcterms:W3CDTF">2015-07-29T09:28:00Z</dcterms:modified>
  <cp:revision>2</cp:revision>
  <dc:subject/>
  <dc:title/>
</cp:coreProperties>
</file>