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乐山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国际翡翠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88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健康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乐山市中区蓝郡路</w:t>
            </w:r>
            <w:r>
              <w:rPr>
                <w:rFonts w:eastAsia="新宋体" w:cs="新宋体" w:ascii="新宋体" w:hAnsi="新宋体"/>
                <w:b/>
                <w:szCs w:val="21"/>
              </w:rPr>
              <w:t>381</w:t>
            </w:r>
            <w:r>
              <w:rPr>
                <w:rFonts w:ascii="新宋体" w:hAnsi="新宋体" w:cs="新宋体" w:eastAsia="新宋体"/>
                <w:b/>
                <w:szCs w:val="21"/>
              </w:rPr>
              <w:t>号太极国际翡翠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7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赠、折扣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立白洗洁精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个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抽纸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预计赠品数量店上已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台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台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是否包括中药饮片（配方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、日化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汤臣倍健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一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五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三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全场精致中药和中山中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80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急支糖浆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重庆涪陵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8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.5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 xml:space="preserve">39390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盐酸金霉素眼膏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 xml:space="preserve">2G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重庆科瑞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.00  0.2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 xml:space="preserve">1638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三九胃泰颗粒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20G*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袋 华润三九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2   3.5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 xml:space="preserve">78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阿莫西林胶囊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 xml:space="preserve">0.25*50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哈药总长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   3.0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 xml:space="preserve">15307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尼莫地平片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 xml:space="preserve">30ML*20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拜耳药业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 xml:space="preserve">32.2  22.00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陈媛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希望公司能够提供可以提高保健品销售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eastAsia="zh-CN"/>
                    </w:rPr>
                    <w:t>洗洁精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4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 xml:space="preserve">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-5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 xml:space="preserve">954.12    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 xml:space="preserve">35       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0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：陈媛                             填报日期：</w:t>
      </w:r>
      <w:r>
        <w:rPr>
          <w:rFonts w:cs="宋体" w:ascii="宋体" w:hAnsi="宋体"/>
          <w:szCs w:val="21"/>
        </w:rPr>
        <w:t xml:space="preserve">2015.7.29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7-29T08:56:13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