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[2015]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160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    签发人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太极大药房——默沙东血压监测项目奖惩方案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随着智能可穿戴设备、慢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等互联网工具和技术的兴起，药店的慢病管理也进入了互联网时代。太极大药房和默沙东公司达成合作后，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家门店安装蓝信康移动慢病管理系统，门店即可为顾客提供高血压（后期还有血糖监测等）的慢性疾病的管理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蓝信康移动慢病管理系统是由电子血压计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、微信、后台数据库算法、云端平台等几个元素组成，大概的运作原理是：顾客进店希望测量血压或店员推荐其进行血压检测，然后店员将顾客的手机号录入到设备的手机上（蓝信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里），之后进行检测，检测完毕后数据同步显示在血压计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上，同时上传到营运部和蓝信康后台，蓝信康后台会发微信或者短信给顾客或顾客家属告知血压测量数值。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如果顾客愿意，店员还可以将顾客的健康档案录入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中，档案内容包括个人基本信息、用药信息、购药信息、体检信息、疾病史等。依据这些持续和完整信息，药店提供个性化的药学服务，蓝信康提供其他个性化的慢病服务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顾客病情的个性化营养方案和风险预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价、高毛利的经营理念已经不再适合市场新形态，当今的药品零售市场，除了互联网外，专业的服务也是赢得顾客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蓝信康慢病服务系统，虽然不直接关联产品销售，但无形中增强了门店和顾客之间的粘性，提升客流量、客频次、客单价，销售和业绩也自然得到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信息部导出各门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的销售总笔数，以及此期间心脑血管销售的笔数，指定出门店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任务。具体依据及任务明细如下：</w:t>
      </w:r>
    </w:p>
    <w:tbl>
      <w:tblPr>
        <w:tblW w:w="84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95"/>
        <w:gridCol w:w="1534"/>
        <w:gridCol w:w="1050"/>
        <w:gridCol w:w="954"/>
        <w:gridCol w:w="941"/>
        <w:gridCol w:w="982"/>
        <w:gridCol w:w="1077"/>
        <w:gridCol w:w="873"/>
      </w:tblGrid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~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销售总笔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销售笔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占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每月心脑血管类销售笔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每天心脑血管销售笔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天新增用户任务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4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1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3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2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46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6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民丰大道西段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3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乐中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4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6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华区羊子山西路药店（兴元华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华区万科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9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1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村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9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羊区十二桥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都区新繁镇繁江北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0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津西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2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县晋原镇内蒙古大道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2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县晋源镇富民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津邓双镇岷江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府城大道西段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7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华区华油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6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东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9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牛区交大路第三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6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6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0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华区玉双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白区北东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99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4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奖励政策</w:t>
      </w:r>
    </w:p>
    <w:tbl>
      <w:tblPr>
        <w:tblW w:w="7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18"/>
        <w:gridCol w:w="1432"/>
        <w:gridCol w:w="1541"/>
      </w:tblGrid>
      <w:tr>
        <w:trPr>
          <w:trHeight w:val="74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具体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励金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可否重复奖励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顾客血压检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输入顾客电话号码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, </w:t>
            </w:r>
            <w:r>
              <w:rPr>
                <w:position w:val="0"/>
                <w:sz w:val="21"/>
                <w:vertAlign w:val="baseline"/>
                <w:lang w:eastAsia="zh-CN"/>
              </w:rPr>
              <w:t>并成功完成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次血压检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小时同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个顾客测量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次只记为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天同一个顾客测量次数不超过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可以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eastAsia="zh-CN"/>
              </w:rPr>
              <w:t>个人信息输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输入</w:t>
            </w:r>
            <w:r>
              <w:rPr>
                <w:position w:val="0"/>
                <w:sz w:val="21"/>
                <w:vertAlign w:val="baseline"/>
                <w:lang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eastAsia="zh-CN"/>
              </w:rPr>
              <w:t>点信息”姓名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体重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习惯”即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可以</w:t>
            </w:r>
          </w:p>
        </w:tc>
      </w:tr>
      <w:tr>
        <w:trPr>
          <w:trHeight w:val="851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eastAsia="zh-CN"/>
              </w:rPr>
              <w:t>用药信息输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法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a: </w:t>
            </w:r>
            <w:r>
              <w:rPr>
                <w:position w:val="0"/>
                <w:sz w:val="21"/>
                <w:vertAlign w:val="baseline"/>
                <w:lang w:eastAsia="zh-CN"/>
              </w:rPr>
              <w:t>选定药物名称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+ </w:t>
            </w:r>
            <w:r>
              <w:rPr>
                <w:position w:val="0"/>
                <w:sz w:val="21"/>
                <w:vertAlign w:val="baseline"/>
                <w:lang w:eastAsia="zh-CN"/>
              </w:rPr>
              <w:t>购买量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; </w:t>
            </w:r>
            <w:r>
              <w:rPr>
                <w:position w:val="0"/>
                <w:sz w:val="21"/>
                <w:vertAlign w:val="baseline"/>
                <w:lang w:eastAsia="zh-CN"/>
              </w:rPr>
              <w:t>无需输服用方法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可以，需要添加信息或者上传新照片，而不是去修改原来的信息</w:t>
            </w:r>
          </w:p>
        </w:tc>
      </w:tr>
      <w:tr>
        <w:trPr>
          <w:trHeight w:val="83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或方法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b: </w:t>
            </w:r>
            <w:r>
              <w:rPr>
                <w:position w:val="0"/>
                <w:sz w:val="21"/>
                <w:vertAlign w:val="baseline"/>
                <w:lang w:eastAsia="zh-CN"/>
              </w:rPr>
              <w:t>手动拍摄药物包装照片并成功上传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体检信息输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疾病史或用药史选择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项输入即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顾客血压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顾客进店在早上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进店，测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血压。门店同步完成后，奖励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当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顾客超过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小时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以后）进店再次测量血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，门店同步完成后，相当于当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顾客在门店测量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次血压，那么店员就可以得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但是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顾客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小时内</w:t>
      </w:r>
      <w:r>
        <w:rPr>
          <w:sz w:val="24"/>
          <w:szCs w:val="24"/>
          <w:lang w:val="en-US" w:eastAsia="zh-CN"/>
        </w:rPr>
        <w:t>9:01~10:00</w:t>
      </w:r>
      <w:r>
        <w:rPr>
          <w:sz w:val="24"/>
          <w:szCs w:val="24"/>
          <w:lang w:val="en-US" w:eastAsia="zh-CN"/>
        </w:rPr>
        <w:t>这个时间区域内再次测量，只能算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。只获得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  <w:lang w:val="en-US" w:eastAsia="zh-CN"/>
        </w:rPr>
        <w:t>元奖励。当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顾客测量次数超过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次，那么店员当天的奖励金额也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个人信息输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门店店员如果准确的完成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基本信息，奖励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（如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313680" cy="3371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sz w:val="24"/>
          <w:szCs w:val="24"/>
          <w:lang w:eastAsia="zh-CN"/>
        </w:rPr>
        <w:t>奖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  <w:r>
        <w:rPr>
          <w:position w:val="0"/>
          <w:sz w:val="24"/>
          <w:sz w:val="24"/>
          <w:szCs w:val="24"/>
          <w:vertAlign w:val="baseline"/>
          <w:lang w:eastAsia="zh-CN"/>
        </w:rPr>
        <w:t>用药信息输入，主要填写药品信息，不需要填写时间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剂（如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情况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：门店店员输入顾客用药信息包括药品名称、生产商、规格、购买数量，准确的填入信息后，奖励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7665" cy="35521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情况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门店店员也可以拍照上传顾客购买的药品，同样也可以奖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（如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7565" cy="3609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拍照要求：门店店员必须拍药品的正面，要清晰。或者视为无效。有效的信息才能得到奖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。（如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4630" cy="35045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sz w:val="24"/>
          <w:szCs w:val="24"/>
          <w:lang w:eastAsia="zh-CN"/>
        </w:rPr>
        <w:t>奖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</w:t>
      </w:r>
      <w:r>
        <w:rPr>
          <w:position w:val="0"/>
          <w:sz w:val="24"/>
          <w:sz w:val="24"/>
          <w:szCs w:val="24"/>
          <w:vertAlign w:val="baseline"/>
          <w:lang w:eastAsia="zh-CN"/>
        </w:rPr>
        <w:t>体检信息输入，主要填写疾病史或用药历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门店店员填写疾病史或用药史，其中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项，均可得奖励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0.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2780" cy="34664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如果门店店员完整的完成了</w:t>
      </w:r>
      <w:r>
        <w:rPr>
          <w:sz w:val="24"/>
          <w:szCs w:val="24"/>
          <w:lang w:val="en-US" w:eastAsia="zh-CN"/>
        </w:rPr>
        <w:t>顾客的所有信息，那么这个店员累计下来是获得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元奖励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输入以上信息的时候，要求操作员工输入自己的工牌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完成指定任务，按以上奖励政策奖励到每个员工人头上；片区整体完成任务，奖励片区主管基础管理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，营运部部门奖励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处罚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门店没有完成指定任务，按差好多人来算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进行处罚；如片区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家未完成，扣片区主管基础管理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，营运部罚款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营运部将每周发一次各门店使用情况的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执行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~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：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罗美乐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陈列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通知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     </w:t>
      </w:r>
      <w:r>
        <w:rPr>
          <w:rFonts w:cs="宋体" w:ascii="宋体" w:hAnsi="宋体"/>
          <w:b/>
          <w:sz w:val="28"/>
          <w:szCs w:val="28"/>
          <w:u w:val="single"/>
        </w:rPr>
        <w:t>2015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印：杨雯雯        核对：谭莉杨 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2:00Z</dcterms:created>
  <dc:creator>Administrator</dc:creator>
  <dc:description/>
  <dc:language>en-US</dc:language>
  <cp:lastModifiedBy>Administrator</cp:lastModifiedBy>
  <cp:lastPrinted>2015-07-29T09:52:00Z</cp:lastPrinted>
  <dcterms:modified xsi:type="dcterms:W3CDTF">2015-07-29T08:38:18Z</dcterms:modified>
  <cp:revision>2</cp:revision>
  <dc:subject/>
  <dc:title>太极大药房——默沙东血压监测项目奖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