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  <w:lang w:val="en-US" w:eastAsia="zh-CN"/>
        </w:rPr>
        <w:t>药品质量就是生命力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  <w:t>通过学习水 事件和销售过期药品事件，作为销售者感触特别深刻。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  <w:t>首先，作为门店营业员平时不仅要做好门店销售，还要做好门店药品质量监督工作，每次来货都需要认真核对药品效期，生产批号和规格厂家数量，发现票和货不相符合的要即时上报，并在系统做好库内调整，在销售过程中也该仔细核对批号下帐，平时还的关注冰柜药品是否在规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  <w:t>2---8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  <w:t>，一旦出现异常情况要向相关部门反应质量问题，确保无质量问题才能销售。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EDC4" w:val="clear"/>
        </w:rPr>
        <w:t>作为顾客肯定希望药品都是正规厂家生产的，同时也不希望是过期的，药品是治病不会危机生命安全才让老百姓放心，顾客来太极药房买药肯定是对太极产品信得过，所以药房一定要做好药品的质量保证工作，每月按时查看效期，一个药品一个药品的看，不能马虎，平时没事的时候理货都可以看看药品是好久到期的。只有这样才能保证合格的药品卖给顾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8:57Z</dcterms:created>
  <dc:creator/>
  <dc:description/>
  <dc:language>en-US</dc:language>
  <cp:lastModifiedBy>Administrator</cp:lastModifiedBy>
  <dcterms:modified xsi:type="dcterms:W3CDTF">2015-07-28T13:00:54Z</dcterms:modified>
  <cp:revision>0</cp:revision>
  <dc:subject/>
  <dc:title>                 药品质量就是生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