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ahoma" w:hAnsi="Tahoma" w:eastAsia="Tahoma" w:cs="Tahoma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Tahoma" w:cs="Tahoma" w:ascii="Tahoma" w:hAnsi="Tahoma"/>
          <w:color w:val="333333"/>
          <w:kern w:val="0"/>
          <w:sz w:val="36"/>
          <w:szCs w:val="36"/>
          <w:lang w:val="en-US" w:eastAsia="zh-CN" w:bidi="ar-SA"/>
        </w:rPr>
        <w:t xml:space="preserve">          </w:t>
      </w:r>
      <w:r>
        <w:rPr>
          <w:rFonts w:ascii="Tahoma" w:hAnsi="Tahoma" w:cs="Tahoma"/>
          <w:color w:val="333333"/>
          <w:kern w:val="0"/>
          <w:sz w:val="36"/>
          <w:szCs w:val="36"/>
          <w:lang w:val="en-US" w:eastAsia="zh-CN" w:bidi="ar-SA"/>
        </w:rPr>
        <w:t>质量</w:t>
      </w:r>
      <w:r>
        <w:rPr>
          <w:rFonts w:ascii="Tahoma" w:hAnsi="Tahoma" w:cs="Tahoma" w:eastAsia="Tahoma"/>
          <w:color w:val="333333"/>
          <w:kern w:val="0"/>
          <w:sz w:val="36"/>
          <w:szCs w:val="36"/>
          <w:lang w:val="en-US" w:eastAsia="zh-CN" w:bidi="ar-SA"/>
        </w:rPr>
        <w:t>第一，信誉至上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left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lang w:val="en-US" w:eastAsia="zh-CN" w:bidi="ar-SA"/>
        </w:rPr>
        <w:t xml:space="preserve">                      ——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提高质量诚信意识的征文</w:t>
      </w:r>
    </w:p>
    <w:p>
      <w:pPr>
        <w:pStyle w:val="Normal"/>
        <w:spacing w:lineRule="exact" w:line="440"/>
        <w:ind w:firstLine="560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前不久，</w:t>
      </w:r>
      <w:r>
        <w:rPr>
          <w:rFonts w:ascii="仿宋_GB2312;仿宋" w:hAnsi="仿宋_GB2312;仿宋" w:cs="宋体" w:eastAsia="仿宋_GB2312;仿宋"/>
          <w:sz w:val="28"/>
          <w:szCs w:val="28"/>
        </w:rPr>
        <w:t>三分公司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水蛭事件”和本公司“青羊区十二桥店销售过期药品事件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接连发生。从一定程度上反映了我们公司的质量诚信意识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在下降，同时，这类事件的发生也在提醒大家在忙于提高门店销售的同时不要忽视、甚至忽略了药品质量。药品属于特殊的商品，”质量第一、信誉至上“应该是药品经营企业贯彻始终的经营宗旨。</w:t>
      </w:r>
    </w:p>
    <w:p>
      <w:pPr>
        <w:pStyle w:val="Normal"/>
        <w:spacing w:lineRule="exact" w:line="440"/>
        <w:ind w:firstLine="560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面对日益激烈的市场竞争，我们公司的立业之本是什么呢？首先，质量第一、信誉至上。我们太极大药房有自己的集团公司，有西南最大的制药集团——太极集团，有集团旗下兄弟单位太极桐君阁制药、太极绵阳制药、太极中药二厂及太极西南制药等等的支持。我们在销售药品的时候可以向顾客很有底气地说”我们公司的每一盒药都可以找到厂家“、比如某某药是我们公司自己生产的</w:t>
      </w:r>
      <w:r>
        <w:rPr>
          <w:rFonts w:eastAsia="Tahoma" w:cs="Tahoma" w:ascii="Tahoma" w:hAnsi="Tahoma"/>
          <w:color w:val="333333"/>
          <w:kern w:val="0"/>
          <w:sz w:val="28"/>
          <w:szCs w:val="28"/>
          <w:lang w:val="en-US" w:eastAsia="zh-CN" w:bidi="ar-SA"/>
        </w:rPr>
        <w:t>.....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另外，从顾客的消费角度来说，顾客为什么喜欢到我们太极大药房来购买药品，他们从内心上来说，大多觉得我们公司信誉度好、药品进货渠道正规、药品质量有保证，所以才喜欢到我们公司门店买药。</w:t>
      </w:r>
    </w:p>
    <w:p>
      <w:pPr>
        <w:pStyle w:val="Normal"/>
        <w:spacing w:lineRule="exact" w:line="440"/>
        <w:ind w:firstLine="560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质量第一、信誉至上应该是我们公司的经营宗旨，并且应该贯彻在经营的全过程。今年是我公司实现扭亏为盈的关键时刻，公司从上到下强抓销售，加强并努力提升门店销售，尤其是近期促销活动较多、较频繁，大家在强抓销售的同时，千万不要忽视了药品及货品质量。质量第一、信誉至上是我公司的生存之本。另外，最近我公司也在强抓门店基础工作，比如门店货品货位卫生、门店各种表格的登记等等，大家在强抓基础工作的同时也不要忽略了质量这个门店的头号大事。质量第一、安全第一，大家立刻行动起来，继续抓好门店质量工作，并且努力贯彻门店销售工作的始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 w:bidi="ar-SA"/>
        </w:rPr>
        <w:t>那么，怎样抓好门店质量工作呢？首先，门店必须树立质量第一、信誉至上的经营宗旨，质量第一、安全第一是门店的头等大事。其次，在青羊区十二桥店销售过期药品的事件中，如果当时只要有一个环节，大家加强了药品质量，可能都不会出现那次事件。</w:t>
      </w:r>
      <w:r>
        <w:rPr>
          <w:rFonts w:ascii="仿宋_GB2312;仿宋" w:hAnsi="仿宋_GB2312;仿宋" w:eastAsia="仿宋_GB2312;仿宋"/>
          <w:sz w:val="28"/>
          <w:szCs w:val="28"/>
        </w:rPr>
        <w:t>门店在日常收货和验收认真仔细，帐货相符。</w:t>
      </w:r>
      <w:r>
        <w:rPr>
          <w:rFonts w:ascii="仿宋_GB2312;仿宋" w:hAnsi="仿宋_GB2312;仿宋" w:cs="宋体" w:eastAsia="仿宋_GB2312;仿宋"/>
          <w:sz w:val="28"/>
          <w:szCs w:val="28"/>
        </w:rPr>
        <w:t>严把调拨商品的收货和验收关，谁收货、谁验收、谁负责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另外，</w:t>
      </w:r>
      <w:r>
        <w:rPr>
          <w:rFonts w:ascii="仿宋_GB2312;仿宋" w:hAnsi="仿宋_GB2312;仿宋" w:cs="宋体" w:eastAsia="仿宋_GB2312;仿宋"/>
          <w:sz w:val="28"/>
          <w:szCs w:val="28"/>
        </w:rPr>
        <w:t>各店在销售近效期药品时应按药品说明书上的用法用量计算，在服药期内不得超过有效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一旦商品过期，门店必须报仓库和质管部按报损、销毁管理程序处理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并且，各</w:t>
      </w:r>
      <w:r>
        <w:rPr>
          <w:rFonts w:ascii="仿宋_GB2312;仿宋" w:hAnsi="仿宋_GB2312;仿宋" w:cs="宋体" w:eastAsia="仿宋_GB2312;仿宋"/>
          <w:sz w:val="28"/>
          <w:szCs w:val="28"/>
        </w:rPr>
        <w:t>部门、门店员工引以为戒，提高质量意识，防止将超过有效期的药品（即劣药）销售给顾客，避免给公司形象和员工自己带来影响和损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总之，质量第一、信誉至上，在以后的销售工作中，大家以此为戒，继续加强门店质量工作，提高门店全员质量诚信意识。最后，祝愿我们的太极集团在大家的努力下，越来越好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大邑安仁千禧店     张群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928559839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firstLine="560"/>
        <w:rPr>
          <w:rFonts w:ascii="Tahoma" w:hAnsi="Tahoma" w:eastAsia="Tahoma" w:cs="Tahoma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9:16Z</dcterms:created>
  <dc:creator>TJDYF-DYARD</dc:creator>
  <dc:description/>
  <dc:language>en-US</dc:language>
  <cp:lastModifiedBy>TJDYF-DYARD</cp:lastModifiedBy>
  <dcterms:modified xsi:type="dcterms:W3CDTF">2015-07-28T09:23:18Z</dcterms:modified>
  <cp:revision>0</cp:revision>
  <dc:subject/>
  <dc:title>      质量第一，信誉至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