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新泰西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泰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 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 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1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.1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聪   谭庆娟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7.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微软用户</cp:lastModifiedBy>
  <dcterms:modified xsi:type="dcterms:W3CDTF">2015-07-28T07:4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