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血压计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因乐山浩儿店在调货过程将已经使用的血压计调入本店（</w:t>
            </w:r>
            <w:r>
              <w:rPr>
                <w:sz w:val="24"/>
              </w:rPr>
              <w:t>ID11472</w:t>
            </w:r>
            <w:r>
              <w:rPr>
                <w:sz w:val="24"/>
              </w:rPr>
              <w:t>，考核价格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），考虑到该产品无法在门店二次销售，特向公司申请将该血压计留在门店诊室给医生使用。并按流程报销。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7-28T05:41:0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